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Územní studie Ostašov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12-16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