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lightGray"/>
          <w:lang w:eastAsia="cs-CZ"/>
        </w:rPr>
        <w:t>NÁVRH 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 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č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 xml:space="preserve">panem Ing. Petrem Kolomazníkem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m odboru územního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Zhotovitel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...</w:t>
      </w:r>
      <w:r>
        <w:rPr>
          <w:rFonts w:cs="Times New Roman" w:ascii="Times New Roman" w:hAnsi="Times New Roman"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 sídlem :</w:t>
        <w:tab/>
        <w:t xml:space="preserve">    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stoupené:</w:t>
        <w:tab/>
        <w:tab/>
        <w:tab/>
        <w:t xml:space="preserve">……………………………………….            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e věcech technických:</w:t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Č:</w:t>
        <w:tab/>
        <w:tab/>
        <w:tab/>
        <w:tab/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IČ:</w:t>
        <w:tab/>
        <w:tab/>
        <w:tab/>
        <w:tab/>
        <w:t xml:space="preserve">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bankovní spojení:</w:t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psaný v obchodním rejstříku vedeném u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zadávacího řízení pro veřejnou zakázku na služby zadávanou formou zjednodušeného podlimitního řízení s názvem „</w:t>
      </w:r>
      <w:r>
        <w:rPr>
          <w:rFonts w:cs="Times New Roman" w:ascii="Times New Roman" w:hAnsi="Times New Roman"/>
          <w:b/>
          <w:sz w:val="24"/>
          <w:szCs w:val="24"/>
        </w:rPr>
        <w:t>Územní studie Ostašov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zemní studii Ostašov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aného zadání územní studie Ostaš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jako příloha č. 1 této smlouvy tvoří její nedílnou součást (dále také „Dílo“).</w:t>
      </w:r>
    </w:p>
    <w:p>
      <w:pPr>
        <w:pStyle w:val="Normal"/>
        <w:keepNext w:val="true"/>
        <w:keepLines/>
        <w:spacing w:lineRule="auto" w:line="240" w:before="12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zpracování územní studie rozvojových ploch pro bydlení a občanskou vybavenost včetně dopravní a technické infrastruktury v souladu s platným územním plánem Liberec. Územní studie vyřeší komplexně územním plánem navržené rozvojové lokality ÚS.52 Ostašov bydlení I,  ÚS.53 Ostašov bydlení II a ÚS13 včetně detailního prověření sběrné obvodové komunikace podmiňující rozvoj územ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dle předchozího odstavce, musí být zpracován v souladu se zákonem č. 283/2021 Sb., stavební zákon, ve znění pozdějších předpisů včetně jeho prováděcí vyhlášky č. 157/2024 Sb., o ÚAP, ÚPD a jednotném standardu a v souladu se zadávacími podmínkami Zadávací dokumentace pro veřejnou zakázku </w:t>
      </w:r>
      <w:r>
        <w:rPr>
          <w:rFonts w:cs="Times New Roman" w:ascii="Times New Roman" w:hAnsi="Times New Roman"/>
          <w:sz w:val="24"/>
          <w:szCs w:val="24"/>
        </w:rPr>
        <w:t>„Územní studie Ostašov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Zadávací dokumentace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návrh dokumentace územní studie v rozpracovanosti konzultovat s pořizovatelem, tj. Magistrátem města Liberec, odborem územního plánování, oddělení úřadu územního plánování (dále jen „pořizovatel“) a také s odborem Kancelář architektury města, přičemž odbory za účelem konzultací zřídí pracovní skupinu. Dále bude vyžadována osobní účast na zasedání Rady architektů a na veřejném představení. Zhotovitel prohlašuje, že zde uvedené úkony zahrnul do celkové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analytická část včetně konzultace s pracovní skupinou tvořenou pořizovatelem, určeným zastupitelem a zástupci dalších odborů magistrátu města Liberec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articipace s veřejností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pracování analytické části včetně komplexního zhodnocení výsledků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devzdání analytické části pro představení v Radě architektů (bude odevzdáno v digitální podobě)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2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sobní účast zhotovitele na Radě architektů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o 12 týdnů od písemného předání požadavků pořizovatele na zpracování hrubopisu územní studie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pracování hrubopisu územní studie na základě požadavků pořizovatele a doporučení Rady architektů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oučinnost na přípravě veřejného představení návrhu územní studie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odevzdání návrhu územní studie pro veřejné představení a pro konzultaci s dotčenými orgány, návrh územní studie bude odevzdán v digitální podobě 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4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sobní účast zhotovitele na prezentaci návrhu územní studie veřejnosti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hodnocení konzultací územní studie, pracovní schůzky s pořizovatelem případně vybranými dotčenými orgány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o 8 týdnů od písemného předání požadavků pořizovatele na úpravy dokumentace územní studie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pracování územní studie na základě požadavků pořizovatele na úpravu vzešlých z konzultací a veřejného představení územní studie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finální kontrola územní studie pořizovatelem před odevzdáním čistopisu územní studie</w:t>
      </w:r>
    </w:p>
    <w:p>
      <w:pPr>
        <w:pStyle w:val="Normal"/>
        <w:keepNext w:val="true"/>
        <w:keepLines/>
        <w:spacing w:lineRule="auto" w:line="240" w:before="120" w:after="0"/>
        <w:ind w:left="702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edání čistopisů územní studie dle požadavků vyhlášky č. 157/2024 Sb., o ÚAP, ÚPD a jednotném standartu a zadání územní studie (příloha č. 1 smlouvy)</w:t>
      </w:r>
    </w:p>
    <w:p>
      <w:pPr>
        <w:pStyle w:val="Normal"/>
        <w:keepNext w:val="true"/>
        <w:keepLines/>
        <w:spacing w:lineRule="auto" w:line="240" w:before="12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íla dle této smlouvy je prověřit a navrhnout kvalitní a funkční využití vymezeného řešeného území v souladu s požadavky zadaní územní studie Ostašov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i vyhrazuje právo na základě zpracování návrhu dokumentace územní studie a na základě konzult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dotčenými orgány, majiteli pozemků a dalšími zájmovými skupinami</w:t>
      </w:r>
      <w:r>
        <w:rPr>
          <w:rFonts w:cs="Times New Roman" w:ascii="Times New Roman" w:hAnsi="Times New Roman"/>
          <w:sz w:val="24"/>
          <w:szCs w:val="24"/>
        </w:rPr>
        <w:t>, upřesnit zadání a specifikovat požadavky na dopracování. Případné využití tohoto práva objednatelem a jeho důsledky nebudou v žádném případě důvodem k navýšení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usí být v souladu s příslušnými českými, případně technickými platnými normami (ČSN), s obecně závaznými právními předpisy a předpisy pro provádění prací danými charakterem a rozsahem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8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Cena za zhotovené Dílo specifikované v čl. II. této smlouvy výše byla sjednána dohodou smluvních stran na základě nabídky zhotovitele podané v rámci zadávacího řízení pro veřejnou zakázku na služby „Územní studie Ostašov“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bez DPH: </w:t>
        <w:tab/>
        <w:tab/>
        <w:t xml:space="preserve">……….,-  Kč    </w:t>
        <w:tab/>
        <w:tab/>
        <w:t xml:space="preserve">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21 %: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včetně DPH: </w:t>
        <w:tab/>
        <w:tab/>
        <w:t xml:space="preserve">……….,-  Kč       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Celková cena bez DPH dále jen „Celková cena“)   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jednotlivé etapy Díla:</w:t>
      </w:r>
    </w:p>
    <w:tbl>
      <w:tblPr>
        <w:tblStyle w:val="Mkatabulky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67"/>
        <w:gridCol w:w="1277"/>
        <w:gridCol w:w="1558"/>
        <w:gridCol w:w="212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 v K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č. DPH v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hotovitel je povinen zahájit plnění bezprostředně po nabytí účinnosti této smlouvy jejím uveřejněním v registru smluv. 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teli čistopis Díla a jeho dílčí části - etapy číslo 1, číslo 3 a číslo 6 v místě předání, kterým je sídlo objednatele (konkrétně odbor územního plánování)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(etapy) Díla v souladu s termíny uvedenými v čl. II Předmět smlouvy, odst. 4, tj.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– do 16 týdnů od nabytí účinnosti smlouvy o dílo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- osobní účast zhotovitele na Radě architekt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12 týdnů od písemného předání požadavků pořizovatele na zpracování hrubopisu územní studi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4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sobní účast zhotovitele na prezentaci návrhu územní studie veřejnost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5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yhodnocení konzultací územní studie, pracovní schůzky s pořizovatelem, případně vybranými dotčenými orgány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6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 od písemného předání požadavků pořizovatele na úpravy dokumentace územní studie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i jeho etapy je provedeno, je-li dokončeno a předáno objednavateli. Smluvní strany se dohodly, že objedn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roveň při předání etapy č. 6 proběhne předání celého díla na základě podpisu závěrečného předávacího protokolu o předání a převzetí díla bez vad a nedodělků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zpracování Díla osobou oprávněnou ke zpracování územní studie ve smyslu ust. § 155 zákona č. 283/2021 Sb., stavební zákon, v platném znění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m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Zhotovitel se bude účastnit zejména veřejné prezentace rozpracované studie a konzultací s dotčenými orgány, majiteli pozemků a dalšími zájmovými skupinami. Je předpoklad konání celkem pěti - šesti schůzek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oskytnutí licence je obsažena v ceně díla. Smluvní stany konstatují, že další podmínky jsou uvedeny v čl. XII </w:t>
      </w:r>
      <w:r>
        <w:rPr>
          <w:rFonts w:cs="Times New Roman" w:ascii="Times New Roman" w:hAnsi="Times New Roman"/>
          <w:i/>
          <w:sz w:val="24"/>
          <w:szCs w:val="24"/>
        </w:rPr>
        <w:t>Licenční ujedn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rFonts w:ascii="Times New Roman" w:hAnsi="Times New Roman"/>
          <w:color w:val="000000"/>
          <w:sz w:val="24"/>
          <w:szCs w:val="24"/>
        </w:rPr>
        <w:t>Zhotovitel tímto prohlašuje, že na sebe přebírá nebezpečí změny okolností po uzavření Smlouvy ve smyslu § 1765 a násl. 2 Občanského zákoníku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iCs/>
          <w:sz w:val="24"/>
        </w:rPr>
        <w:t xml:space="preserve">Zhotovitel zajistí po celou dobu plnění smlouvy: </w:t>
      </w:r>
    </w:p>
    <w:p>
      <w:pPr>
        <w:pStyle w:val="Normal"/>
        <w:numPr>
          <w:ilvl w:val="1"/>
          <w:numId w:val="32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24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24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eliminaci dopadů na životní prostředí ve snaze o trvale udržitelný rozv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, vlastnické právo k předmětu Díla</w:t>
      </w:r>
    </w:p>
    <w:p>
      <w:pPr>
        <w:pStyle w:val="AJAKO1"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(dále také „předávací protokol“) bude obsahovat: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 resp.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 resp. na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resp. části Díla (etapy)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</w:t>
        <w:tab/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Dílo bude provedena  ve třech splátkách vždy po řádném dokončení etapy, resp. etap. Platba proběhne po etapě č. 1, po etapě č. 3 (cena za etapu č. 2 + č. 3) a po etapě č. 6 (cena za etapu č. 4 + č. 5 + č. 6)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Územní studie Ostašov“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podepsaného předávacího protokolu o předání a převzetí fakturované části Díla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lkovou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a výsledku uvedenému v této smlouvě a v Zadávací dokumentac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či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závěrečného předávacího protokolu o 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AJAKO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 případě porušení povinností zhotovitele stanovených v čl. XI odst. 2, 4 a 5 Smlouvy vzniká objednateli nárok na zaplacení smluvní pokuty ve výši 30 000 Kč za každý jednotlivý případ poruš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případě opoždění objednatele s úhradou daňového dokladu má zhotovitel právo požadovat smluvní pokutu max. ve výši 0,05 % z nezaplacené částky za každý započatý den prodlení. Objednatel </w:t>
      </w:r>
      <w:r>
        <w:rPr>
          <w:bCs/>
          <w:iCs/>
          <w:sz w:val="24"/>
          <w:szCs w:val="24"/>
        </w:rPr>
        <w:t>není v prodlení s plněním své povinnosti platit cenu díla, pokud je zhotovitel v prodlení s plněním kterékoliv své povinnosti dle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4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(nebo části Díla – etapy) v době plnění dle čl. IV. odst. 3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42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odavatelé a realizační tým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hotovitel smí využít pro plnění předmětu této smlouvy spolupráce poddodavatelů uvedených v seznamu poddodavatelů, který tvoří přílohu č. 2 této smlouvy. Zhotovitel dále prohlašuje, že sestavil minimálně tříčlenný projekční/realizační tým (vedoucí týmu – hlavní projektant, dopravní inženýr s autorizací a krajinářský architekt) (dále také jen „realizační tým“).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 a odpovídá za to, že osoby určené Zhotovitelem jako členové projekčního/realizačního týmu se budou přímo podílet ve vztahu k předmětné profesní pozici na realizaci Díla dle této Smlouvy, a to po celou dobu jeho realizace. Změna člena projekčního/realizačního týmu je možná pouze za splnění podmínek uvedených v odst. 5 tohoto článku. 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využít pro zhotovení dílčích částí Díla spolupráce poddodavatelů, uvedených v seznamu poddodavatelů podílejících se na plnění předmětu této Smlouvy, který je přílohou č. 2 této Smlouvy, a poddodavatelů, prostřednictvím kterých prokázal některý  z kvalifikačních předpokladů. V každém případě Zhotovitel odpovídá za řádnost a 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 důsledku objektivně nepředvídatelných skutečností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člena realizačního týmu oproti jmenovitému přehledu osob (seznamu členů) realizačního týmu předloženému v rámci Nabídky Zhotovitele ze dne [DOPLNIT] je možná jen ze zvlášť závažných důvodů, a to pouze po předchozím písemném souhlasu Objednatele a za předpokladu, že nový člen realizačního týmu prokáže splnění kvalifikace v souladu s podmínkami Zadávací dokumentace nejméně ve shodném rozsahu a úrovni jako nahrazovaný člen realizačního týmu tak, aby nový člen realizačního týmu splňoval kvalifikaci dle Zadávací dokumentace v plném rozsahu a aby tato změna nemohla ovlivnit výběr dodavatele ve vztahu k výsledkům hodnocení nabídek v zadávacím říze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Toto platí jak ve vztahu k poddodavatelům, kterými byla prokazována kvalifikace pro účely zadávacího řízení, případně k těm, kteří byli uvedeni v seznamu poddodavatelů, který byl součástí nabídky Zhotovitele, tak ve vztahu k poddodavatelům, kteří se na realizaci Díla podíleli na základě čl. XI. odst. 4 této Smlouvy. Uvedené platí též ve vztahu k poddodavatelům, kteří se na realizaci Díla podíleli bez souhlasu Objednatele dle čl. XI. odst. 4 této Smlouvy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i k povinnosti na žádost Objednatele předložit doklady a poskytnout informace o způsobu provádění subdodávky (použitých materiálech, technologiích). V případě pochybností Objednatele o odbornosti či kvalitě prováděných prací poddodavatele, je Objednatel oprávněn vyzvat Zhotovitele k zastavení takových činností a žádat změnu poddodavatele. Zhotovitel je povinen vyhovět žádosti Objednatele a bezodkladně mu předložit k odsouhlasení náhradního poddodavatele.</w:t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X</w:t>
      </w:r>
      <w:r>
        <w:rPr>
          <w:bCs/>
          <w:i w:val="false"/>
          <w:szCs w:val="24"/>
          <w:lang w:val="cs-CZ"/>
        </w:rPr>
        <w:t>II</w:t>
      </w:r>
      <w:r>
        <w:rPr>
          <w:bCs/>
          <w:i w:val="false"/>
          <w:szCs w:val="24"/>
        </w:rPr>
        <w:t>.</w:t>
      </w:r>
    </w:p>
    <w:p>
      <w:pPr>
        <w:pStyle w:val="TextBody"/>
        <w:spacing w:before="0" w:after="120"/>
        <w:ind w:left="-181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icenční ujednání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bude autorem Díla podle této smlouvy, a že toto Dílo bude autorským dílem architektonickým dílem ve smyslu ust. § 2371 občanského zákoníku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AJAKO1"/>
        <w:numPr>
          <w:ilvl w:val="0"/>
          <w:numId w:val="43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zavření této smlouvy bylo schváleno usnesením Rady města Liberec č ………… ze dne ……………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smlouvy je příloha: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č. 1 – Zadání územní studie Ostašov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č. 2 – Seznam poddodavatelů </w:t>
      </w:r>
    </w:p>
    <w:p>
      <w:pPr>
        <w:pStyle w:val="HLAVICKASVAZ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V        </w:t>
        <w:tab/>
        <w:tab/>
        <w:t>dn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 Liberci dn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 zhotovitel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 objednatel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1100" w:leader="none"/>
          <w:tab w:val="left" w:pos="5245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g. Jaroslav Zámečník, CSc.</w:t>
      </w:r>
    </w:p>
    <w:p>
      <w:pPr>
        <w:pStyle w:val="Normal"/>
        <w:tabs>
          <w:tab w:val="clear" w:pos="709"/>
          <w:tab w:val="left" w:pos="1100" w:leader="none"/>
          <w:tab w:val="left" w:pos="5245" w:leader="none"/>
        </w:tabs>
        <w:spacing w:before="0" w:after="20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imátor statutárního města Liber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556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4"/>
    <w:lvlOverride w:ilvl="0"/>
    <w:lvlOverride w:ilvl="1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3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cb22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22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22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9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2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22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BA32B-ED3D-42CA-9FFF-74A214778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2</Pages>
  <Words>4326</Words>
  <Characters>25526</Characters>
  <CharactersWithSpaces>2979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8:00Z</dcterms:created>
  <dc:creator>Pavlík František Ing.</dc:creator>
  <dc:description/>
  <dc:language>en-US</dc:language>
  <cp:lastModifiedBy>Ovádek Štěpán</cp:lastModifiedBy>
  <cp:lastPrinted>2024-12-12T11:43:00Z</cp:lastPrinted>
  <dcterms:modified xsi:type="dcterms:W3CDTF">2024-12-12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