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Územní studie Ostašov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Heading1"/>
        <w:ind w:left="714" w:hanging="357"/>
        <w:rPr/>
      </w:pPr>
      <w:r>
        <w:rPr/>
        <w:t>Zakázky/práce stejného nebo obdobného předmětu plně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118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ypertextový odkaz/cloudové úložiště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Návrh na prohloubení konkrétních bodů zadání dle vlastní úvahy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A – náměty vycházející z nadprůměrné hloubky znalostí o daném územ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Odstavec 4B – náměty vycházející z mimořádné přehledu o souvislostech řešeného úkol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C – volný (kladně budou hodnoceny náměty dokládající výjimečně kreativní, osobitý přístup zpracovatele úkolu)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ind w:left="714" w:hanging="357"/>
        <w:rPr/>
      </w:pPr>
      <w:r>
        <w:rPr/>
        <w:t xml:space="preserve">Zkušenosti s nadstandardní komunikací s veřejností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kázky se zapojením veřejnosti včetně popisu jejího zapo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kázka prezentace – text určený pro laickou veřejnost a ukázka prostorového zobrazení urbanistického návrhu je </w:t>
      </w:r>
      <w:r>
        <w:rPr>
          <w:b/>
        </w:rPr>
        <w:t>přiložen v nabídce</w:t>
      </w:r>
      <w:r>
        <w:rPr/>
        <w:t xml:space="preserve"> </w:t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0:00Z</dcterms:created>
  <dc:creator>dorflerova.marketa</dc:creator>
  <dc:description/>
  <cp:keywords/>
  <dc:language>en-US</dc:language>
  <cp:lastModifiedBy>Ovádek Štěpán</cp:lastModifiedBy>
  <cp:lastPrinted>2024-12-16T09:49:00Z</cp:lastPrinted>
  <dcterms:modified xsi:type="dcterms:W3CDTF">2024-12-16T08:49:00Z</dcterms:modified>
  <cp:revision>20</cp:revision>
  <dc:subject/>
  <dc:title>ČESTNÉ PROHLÁŠENÍ</dc:title>
</cp:coreProperties>
</file>