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o splnění kvalifikace v rámci výběrového řízení, které není ve smyslu § 31 zákona č. 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Demolice bytového domu v ulici Kubelíkova č. p. 77/2, Liberec </w:t>
              <w:noBreakHyphen/>
              <w:t> Janův Dů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demolice pozemních staveb s finančním objemem každé z nich </w:t>
      </w:r>
      <w:r>
        <w:rPr>
          <w:rFonts w:eastAsia="Arial"/>
          <w:b/>
          <w:bCs/>
          <w:lang w:eastAsia="en-US"/>
        </w:rPr>
        <w:t>min. 250 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5-01-06T12:34:00Z</dcterms:modified>
  <cp:revision>19</cp:revision>
  <dc:subject/>
  <dc:title>ČESTNÉ PROHLÁŠENÍ</dc:title>
</cp:coreProperties>
</file>