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Demolice bytového domu v ulici Kubelíkova č. p. 77/2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berec </w:t>
        <w:noBreakHyphen/>
        <w:t> Janův Důl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3712771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371277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62898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62898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239581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239581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81061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81061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2954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2954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97873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978734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5603201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560320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30447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30447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80840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80840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23116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23116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656287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656287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67586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675863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710950086" w:edGrp="everyone"/>
      <w:permStart w:id="710950086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710950086"/>
      <w:permEnd w:id="71095008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515745042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… </w:t>
      </w:r>
      <w:r>
        <w:rPr>
          <w:rFonts w:eastAsia="Times New Roman" w:cs="Times New Roman" w:ascii="Times New Roman" w:hAnsi="Times New Roman"/>
          <w:lang w:eastAsia="cs-CZ"/>
        </w:rPr>
        <w:t xml:space="preserve"> dne  </w:t>
      </w:r>
      <w:permEnd w:id="1515745042"/>
      <w:permStart w:id="526006903" w:edGrp="everyone"/>
      <w:r>
        <w:rPr>
          <w:rFonts w:eastAsia="Times New Roman" w:cs="Times New Roman" w:ascii="Times New Roman" w:hAnsi="Times New Roman"/>
          <w:lang w:eastAsia="cs-CZ"/>
        </w:rPr>
        <w:t xml:space="preserve"> ………….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52600690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875473311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18754733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q+KHwX1Hg1ekyQ93PuD5+53G7xdOjXlUZXK+KH4Pyxt8LlnUxK4Y9dHbWHe59/UWNfWWGEtQBG7+WwqxWt5qg==" w:salt="rFdVuvxrUOhrD62cJS0t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03434-E91E-48B2-BC08-A62A856C3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5-01-02T1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