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Oblačná – snížení objemové aktivity radon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Adamem Lenertem, MBA, náměstkem primátora pro územní plánování, majetkoprávní záležitosti a sport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5-01-07T13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