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jednodušeného podlimitního řízení na stavební práce dle zákona č. 134/2016 Sb., o zadávání veřejných zakázek, ve znění pozdějších předpisů (dále jen „zákon“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Technikův pavilon – informační centrum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 či rekonstrukce pozemních staveb</w:t>
      </w:r>
      <w:r>
        <w:rPr/>
        <w:t xml:space="preserve"> </w:t>
      </w:r>
      <w:r>
        <w:rPr>
          <w:b/>
        </w:rPr>
        <w:t xml:space="preserve">s finančním objemem každé z nich ve výši minimálně 20.0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>, neboť disponuji realizačním týmem ve složení</w:t>
      </w:r>
      <w:r>
        <w:rPr>
          <w:rFonts w:eastAsia="Arial"/>
          <w:lang w:eastAsia="en-US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  <w:t>Hlavní stavbyvedou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701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vědčení o autorizaci v oboru pozemní stavby (ČKAI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lka prax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odavat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zaměnstnanec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Zkušenosti hlavního stavbyvedoucího  s realizací nejméně tří obdobných zakázek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 či rekonstrukce pozemních staveb</w:t>
      </w:r>
      <w:r>
        <w:rPr/>
        <w:t xml:space="preserve"> </w:t>
      </w:r>
      <w:r>
        <w:rPr>
          <w:b/>
        </w:rPr>
        <w:t xml:space="preserve">s finančním objemem každé z nich ve výši minimálně 20.000.000 Kč bez DPH, kde vykonával funkci hlavního stavbyvedoucího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covní poz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1-13T14:40:00Z</dcterms:modified>
  <cp:revision>36</cp:revision>
  <dc:subject/>
  <dc:title>ČESTNÉ PROHLÁŠENÍ</dc:title>
</cp:coreProperties>
</file>