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eastAsia="Times New Roman" w:cs="Calibri" w:asciiTheme="minorHAnsi" w:cstheme="minorHAnsi" w:hAnsiTheme="minorHAnsi"/>
          <w:sz w:val="30"/>
          <w:szCs w:val="30"/>
        </w:rPr>
      </w:pPr>
      <w:r>
        <w:rPr>
          <w:rFonts w:eastAsia="Times New Roman" w:cs="Calibri" w:ascii="Calibri" w:hAnsi="Calibri" w:asciiTheme="minorHAnsi" w:cstheme="minorHAnsi" w:hAnsiTheme="minorHAnsi"/>
          <w:sz w:val="30"/>
          <w:szCs w:val="30"/>
        </w:rPr>
        <w:t xml:space="preserve">Rámcová dohoda </w:t>
      </w:r>
    </w:p>
    <w:p>
      <w:pPr>
        <w:pStyle w:val="Heading1"/>
        <w:jc w:val="center"/>
        <w:rPr>
          <w:rFonts w:ascii="Calibri" w:hAnsi="Calibri" w:eastAsia="Times New Roman" w:cs="Calibri" w:asciiTheme="minorHAnsi" w:cstheme="minorHAnsi" w:hAnsiTheme="minorHAnsi"/>
          <w:sz w:val="30"/>
          <w:szCs w:val="30"/>
        </w:rPr>
      </w:pPr>
      <w:r>
        <w:rPr>
          <w:rFonts w:eastAsia="Times New Roman" w:cs="Calibri" w:ascii="Calibri" w:hAnsi="Calibri" w:asciiTheme="minorHAnsi" w:cstheme="minorHAnsi" w:hAnsiTheme="minorHAnsi"/>
          <w:sz w:val="30"/>
          <w:szCs w:val="30"/>
        </w:rPr>
        <w:t>na dodávku kancelářských potřeb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č. ……………………</w:t>
      </w:r>
    </w:p>
    <w:p>
      <w:pPr>
        <w:pStyle w:val="Heading3"/>
        <w:jc w:val="left"/>
        <w:rPr>
          <w:rFonts w:ascii="Calibri" w:hAnsi="Calibri" w:eastAsia="Times New Roman" w:cs="Calibri" w:asciiTheme="minorHAnsi" w:cstheme="minorHAnsi" w:hAnsiTheme="minorHAnsi"/>
          <w:sz w:val="28"/>
          <w:szCs w:val="28"/>
        </w:rPr>
      </w:pPr>
      <w:r>
        <w:rPr>
          <w:rFonts w:eastAsia="Times New Roman" w:cs="Calibri" w:cstheme="minorHAnsi" w:ascii="Calibri" w:hAnsi="Calibri"/>
          <w:sz w:val="28"/>
          <w:szCs w:val="28"/>
        </w:rPr>
      </w:r>
    </w:p>
    <w:p>
      <w:pPr>
        <w:pStyle w:val="Heading3"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ÁRNÍ MĚSTO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náměstí Dr. E. Beneše 1, 460 59, Liberec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 Ing. Jaroslavem Zámečníkem, CSc., primátorem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  00262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 4096142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kupující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dávajíc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tuto rámcovou dohodu podle ust. § 1746 odst. 2 a § 2079 an. zákona č. 89/2012 Sb., občanský zákoník ve znění pozdějších předpisů,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Předmět doh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ředmětem plnění této dohody je úprava podmínek a zajištění podmínek dodávek kancelářských potřeb, kancelářského papíru, dalšího papírenského zboží, jejichž druhy jsou vymezeny v Příloze č. 1 této dohody, dle dílčích objednávek kupujícího po dobu trvání této smlouvy. </w:t>
      </w:r>
      <w:r>
        <w:rPr>
          <w:b/>
          <w:bCs/>
          <w:i/>
          <w:iCs/>
          <w:sz w:val="24"/>
          <w:szCs w:val="24"/>
        </w:rPr>
        <w:t>Jedná se o dohodu uzavřenou na základě výsledku realizovaného zadávacího řízení „Dodávka kancelářských potřeb.“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Předmět koupě musí splňovat veškeré platné technické, právní a jiné normy a musí vyhovovat všem technickým, bezpečnostním, právním, zdravotním, hygienickým a jiným obecně závazným předpisům, včetně předpisů týkajících se ochrany životního prostředí, vztahujících se na výrobek a jeho výrobu, zejména zákon č. 22/1997 Sb., o technických požadavcích na výrobky a o změně a doplnění některých zákonů, ve znění pozdějších předpisů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Touto dohodou se prodávající zavazuje dodávat kupujícímu předmět koupě specifikovaný v odst. 1 dle dílčích objednávek kupujícího a převést na kupujícího vlastnické právo. Kupující se zavazuje řádně a včas dodaný předmět koupě převzít a uhradit sjednanou kupní c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Doba trvání dohod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a se uzavírá na dobu určitou, a to na dobu dvou let od data nabytí účinnosti této dohody, </w:t>
      </w:r>
      <w:r>
        <w:rPr>
          <w:rFonts w:cs="Arial" w:ascii="Arial" w:hAnsi="Arial"/>
        </w:rPr>
        <w:t>resp. do okamžiku vyčerpání předpokládaného maximálního finančního limitu ve výši celkové nabídkové ceny, podle toho, která skutečnost nastane dříve</w:t>
      </w:r>
      <w:r>
        <w:rPr>
          <w:sz w:val="24"/>
          <w:szCs w:val="24"/>
        </w:rPr>
        <w:t>. Dohodu lze ukončit výpovědí s dvouměsíční výpovědní lhůtou, která počíná běžet od doručení výpovědi druhé smluvní straně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Místo plně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em plnění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. Dr. E. Beneše 1/1, Liberec</w:t>
      </w:r>
    </w:p>
    <w:p>
      <w:pPr>
        <w:pStyle w:val="Normal"/>
        <w:rPr/>
      </w:pPr>
      <w:r>
        <w:rPr/>
        <w:t>nám. Dr. E. Beneše 183/22</w:t>
      </w:r>
    </w:p>
    <w:p>
      <w:pPr>
        <w:pStyle w:val="Normal"/>
        <w:rPr/>
      </w:pPr>
      <w:r>
        <w:rPr/>
        <w:t>Dr. Milady Horákové 580/7,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áje 108, Liber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blonecká 41/27, Liberec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Součinnost kupujícího a prodávající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ní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 prodávajícího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Jméno, spojení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Za kupujícího</w:t>
      </w:r>
      <w:r>
        <w:rPr>
          <w:sz w:val="24"/>
          <w:szCs w:val="24"/>
        </w:rPr>
        <w:t xml:space="preserve">:                                        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y ve věcech objednávání: Ivana Hummelová, tel: 485 243 771, hummelova.ivana@magistrat.liberec.cz.       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měnu kontaktních osob nebo adres jsou smluvní strany povinny si neprodleně písemně ozná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Cena, platební a fakturační podmín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se dohodly, že kupní cena zboží za jednotlivé dílčí dodávky bude stanovena podle jednotkových cen uvedených v příloz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č. 1</w:t>
      </w:r>
      <w:r>
        <w:rPr>
          <w:sz w:val="24"/>
          <w:szCs w:val="24"/>
        </w:rPr>
        <w:t xml:space="preserve">,  jež tvoří nedílnou část této dohody. </w:t>
      </w:r>
      <w:r>
        <w:rPr>
          <w:bCs/>
          <w:iCs/>
          <w:sz w:val="24"/>
          <w:szCs w:val="24"/>
        </w:rPr>
        <w:t xml:space="preserve">Takto sjednané jednotkové ceny jsou maximální, a to po celou dobu platnosti rámcové dohody. </w:t>
      </w:r>
      <w:r>
        <w:rPr>
          <w:sz w:val="24"/>
          <w:szCs w:val="24"/>
        </w:rPr>
        <w:t>Cena nesmí být měněna v souvislosti s inflací české koruny, hodnotou kurzu české koruny vůči zahraničním měnám či jinými faktory s vlivem na měnový kurz, stabilitou měny nebo cla. Nabídková cena může být měněna pouze v souvislosti se změnou DPH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bude kupující požadovat zboží, které není uvedeno v příloze č. 1, bude cena stanovena dle aktuální cenové nabídky (resp. katalogu) prodávajícího. Z cen uvedených v aktuální cenové nabídce (katalogu) poskytuje prodávající </w:t>
      </w:r>
      <w:r>
        <w:rPr>
          <w:b/>
          <w:bCs/>
          <w:i/>
          <w:iCs/>
          <w:sz w:val="24"/>
          <w:szCs w:val="24"/>
        </w:rPr>
        <w:t>slevu………..%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kupní ceně jsou zahrnuty veškeré náklady nezbytné k řádnému, úplnému a kvalitnímu splnění smlouvy, náklady na dodávku zboží do místa plnění dle čl. III této smlouvy, včetně nákladů na dopravu do místa plnění, balné, pojištění, poplatky atd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ní cena zahrnuje rovněž recyklační poplatky a poplatky z autorských práv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kladem pro placení je faktura – daňový doklad (dále jen faktura) vystavená prodávajícím, jejíž součástí je potvrzený dodací list, na jehož základě je ve své konečné podobě vystavena. Faktura bude vystavena prodávajícím nejdříve v den řádného předání, převzetí celého předmětu plnění a podepsání dodacího listu příslušným pověřeným zaměstnancem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ktura bude obsahovat náležitosti stanovené § 29 zákona o DPH. Kupující je oprávněn vrátit vadnou fakturu prodávajícímu, a to až do lhůty její splatnosti. Vrátí-li kupující vadnou fakturu prodávajícímu, přestává běžet původní doba splatnosti. V takovém případě není kupující v prodlení s placením. Po obdržení opravené faktury běží kupujícímu nová lhůta splatnost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platnost faktury činí 30 dnů ode dne doručení faktury nebo doručení opravené faktury kupujícímu. Tato povinnost je splněna připsáním příslušné částky na účet prodávající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Práva  a povinnosti smluvních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at kupujícímu smluvené zboží ve sjednaném čase dodání do místa plnění. Zboží bude dodáno na základě objednávek kupujícího nejdéle do 2 pracovních dnů. Lhůta dodání počíná běžet obdržením písemné, faxové, telefonické či e-mailové objednávky na dílčí plnění dohody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předat kupujícímu zboží se všemi doklady potřebnými k převzetí a užívání zboží tj. s dodacím listem. Kupující nabývá vlastnické právo k dodanému zboží jeho převzetím a potvrzením převzetí na dodacím listu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kdykoli během doby trvání této smlouvy předložit na základě výzvy kupujícímu potvrzení Úřadu práce ČR o tom, že zaměstnává na chráněných pracovních místech podle zákona o zaměstnanosti alespoň 50 % osob se zdravotním postižením z celkového počtu svých zaměstnanců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zajistí po celou dobu plnění:</w:t>
      </w:r>
    </w:p>
    <w:p>
      <w:pPr>
        <w:pStyle w:val="Mcntmsonormal1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prodávající i u svých poddodavatelů; </w:t>
      </w:r>
    </w:p>
    <w:p>
      <w:pPr>
        <w:pStyle w:val="Mcntmsonormal1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řádné a včasné plnění finančních závazků svým poddodavatelům za podmínek vycházejících ze smlouvy uzavřené mezi zhotovitelem a objednatelem; 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liminaci dopadů na životní prostředí ve snaze o trvale udržitelný rozvoj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Reklamační podmínky</w:t>
      </w:r>
    </w:p>
    <w:p>
      <w:pPr>
        <w:pStyle w:val="TextBody"/>
        <w:spacing w:before="0" w:after="60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dodávané zboží je Prodávajícím poskytována záruka. Záruční doba činí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24 měsíců </w:t>
      </w:r>
      <w:r>
        <w:rPr>
          <w:rFonts w:cs="Calibri" w:ascii="Calibri" w:hAnsi="Calibri" w:asciiTheme="minorHAnsi" w:cstheme="minorHAnsi" w:hAnsiTheme="minorHAnsi"/>
        </w:rPr>
        <w:t>ode dne předání zboží Kupujícímu. Poskytovaná záruka znamená, že dodávané zboží bude mít po celou dobu záruky vlastnosti odpovídající obsahu technických norem, které se na dodávané zboží vztahují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povinen uplatnit reklamaci týkající se množství dodaného zboží při převzetí zboží, nejdéle do 7 dnů od uskutečnění dodávky. Prodávající vyřídí tuto reklamaci při předání zboží, nejdéle však do 15 dnů od jejího uplatnění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upující je povinen neprodleně prohlédnout zboží a písemně reklamovat zjevné vady jakosti, nejpozději však do 7 dnů od dodání zboží. U vad, které mohly být zjištěny později, tak musí učinit nejpozději do konce záruční doby. V případě reklamace vad zboží je pro její řádné uplatnění kupující povinen doložit svůj nárok doklady souvisejícími s reklamovaným zbožím. Prodávající se zavazuje podat vyjádření k řádně uplatněné reklamaci uvedené v tomto odstavci ve lhůtě 21 dnů od jejího obdržení. V případě oprávněnosti reklamace poskytne prodávající bezodkladně bezvadné plnění, resp. vystaví kupujícímu dobropis, a to nejpozději do 10 dnů po uznání oprávněnosti reklamac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 reklamace jsou vyloučené vady zboží, které vznikly po jeho převzetí kupujícím, pokud ke škodě došlo vlivem kupujícího, třetí osoby nebo náhodnou událostí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technického zařízení se prodávající zavazuje k poskytování placeného pozáručního servi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Sankc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kupující bude v prodlení se zaplacením faktury vystavené v souladu s čl. V. dohody, bude účtován prodávajícím úrok z prodlení ve výši 0,05% z dlužné částky za každý den prodlení. Úrok z prodlení je splatný do 30 dnů po doručení sdělení úroku z prodlení kupujícímu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řípad prodlení s dodáním objednaného zboží se prodávající zavazuje zaplatit smluvní pokutu ve výši 0,4 % z ceny nedodaného zboží vč. DPH, a to za každý byť i započatý den prodlení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dávající v případě prodlení s odstraněním vad reklamovaných v záruční lhůtě zaplatí kupujícímu smluvní pokutu ve výši 150,-- Kč/ za každý započatý den prodlení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Ujednáním o smluvní pokutě dle předchozích odstavců tohoto článku není dotčeno právo kupujícího na náhradu škody.</w:t>
      </w:r>
    </w:p>
    <w:p>
      <w:pPr>
        <w:pStyle w:val="TextBody"/>
        <w:spacing w:before="0" w:after="120"/>
        <w:ind w:left="357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Závěrečná ustanovení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kud v této dohodě není stanoveno jinak, řídí se právní vztahy z ní vyplývající českými právními předpisy, zejména příslušnými ustanovení občanského zákoník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některá ustanovení této dohody jsou nebo se stanou obsoletní, neúčinná nebo neplatná, nebude to mít za následek neplatnost či neúčinnost dohody a použije se právní předpis, který nejblíže odpovídá účelu a smyslu dohod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upující může odstoupit od této dohody jako celku v případě, že dojde k opakovanému porušení závazků týkajících se jednotlivých dílčích plnění uskutečněných na základě této dohody a toto neplnění nebude napraveno po písemném upozornění druhé strany a poskytnutí dodatečné lhůty ke splnění. Kupující může dále od této dohody odstoupit v případě, že prodávající nesplní svoji povinnost dle odst. 3 v čl. VI. této smlouvy</w:t>
      </w:r>
      <w:r>
        <w:rPr/>
        <w:t>.</w:t>
      </w:r>
      <w:r>
        <w:rPr>
          <w:sz w:val="24"/>
          <w:szCs w:val="24"/>
        </w:rPr>
        <w:t xml:space="preserve"> Odstoupením od dohody dohoda zaniká, jakmile je písemné oznámení o odstoupení prokazatelně doručeno druhé straně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měny a doplňky k této dohodě lze provést na základě vzájemné dohody jen formou písemných dodatků, chronologicky číslovaných, které nabývají platnosti podpisem oprávněnými zástupci obou smluvních stran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hoda se vyhotovuje ve třech stejnopisech s platností originálu, kde dvě vyhotovení obdrží kupující a jedno  vyhotovení prodávající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, že tato dohoda může být zveřejněna na webových stránkách statutárního města Liberec (</w:t>
      </w:r>
      <w:hyperlink r:id="rId2">
        <w:r>
          <w:rPr>
            <w:rStyle w:val="InternetLink"/>
            <w:sz w:val="24"/>
            <w:szCs w:val="24"/>
          </w:rPr>
          <w:t>www.liberec.cz</w:t>
        </w:r>
      </w:hyperlink>
      <w:r>
        <w:rPr>
          <w:rStyle w:val="InternetLink"/>
          <w:sz w:val="24"/>
          <w:szCs w:val="24"/>
        </w:rPr>
        <w:t>)</w:t>
      </w:r>
      <w:r>
        <w:rPr>
          <w:sz w:val="24"/>
          <w:szCs w:val="24"/>
        </w:rPr>
        <w:t>, s výjimkou osobních údajů fyzických osob uvedených v této dohodě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Smluvní strany berou na vědomí, že tato dohod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hod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berou na vědomí, že plnění podle této dohod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prověřil skutečnosti rozhodné pro určení výše plnění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dohoda byla uzavřena svobodně a vážně a odpovídá pravé vůli smluvních stran, které na důkaz souhlasu s jejím obsahem připojují své podpisy.</w:t>
      </w:r>
      <w:bookmarkStart w:id="0" w:name="_GoBack"/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zavření této dohody bylo schváleno usnesením Rady města Liberec č. ……… ze dne ……….</w:t>
      </w:r>
      <w:bookmarkEnd w:id="0"/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berci dne………………………………</w:t>
        <w:tab/>
        <w:tab/>
        <w:tab/>
        <w:t xml:space="preserve">      V …………………………… dne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     _____________________________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Za kupujícího</w:t>
        <w:tab/>
        <w:tab/>
        <w:tab/>
        <w:tab/>
        <w:tab/>
        <w:tab/>
        <w:t xml:space="preserve">  Za prodávajícího</w:t>
        <w:tab/>
        <w:t xml:space="preserve">             Ing. Jaroslav Zámečník, CS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říloha č. 1 – seznam kancelářských potřeb s jednotkovými cenami</w:t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3406527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6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z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6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0f7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1320f7"/>
    <w:pPr>
      <w:keepNext w:val="true"/>
      <w:outlineLvl w:val="0"/>
    </w:pPr>
    <w:rPr>
      <w:rFonts w:ascii="Times New Roman" w:hAnsi="Times New Roman" w:cs="Times New Roman"/>
      <w:b/>
      <w:bCs/>
      <w:kern w:val="2"/>
      <w:sz w:val="32"/>
      <w:szCs w:val="32"/>
      <w:lang w:eastAsia="cs-CZ"/>
    </w:rPr>
  </w:style>
  <w:style w:type="paragraph" w:styleId="Heading3">
    <w:name w:val="Heading 3"/>
    <w:basedOn w:val="Normal"/>
    <w:link w:val="Nadpis3Char"/>
    <w:uiPriority w:val="9"/>
    <w:unhideWhenUsed/>
    <w:qFormat/>
    <w:rsid w:val="001320f7"/>
    <w:pPr>
      <w:keepNext w:val="true"/>
      <w:jc w:val="center"/>
      <w:outlineLvl w:val="2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20f7"/>
    <w:rPr>
      <w:rFonts w:eastAsia="Calibri" w:eastAsiaTheme="minorHAnsi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320f7"/>
    <w:rPr>
      <w:rFonts w:eastAsia="Calibri" w:eastAsiaTheme="minorHAnsi"/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1320f7"/>
    <w:rPr>
      <w:rFonts w:eastAsia="Calibri" w:eastAsiaTheme="minorHAnsi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1320f7"/>
    <w:rPr/>
  </w:style>
  <w:style w:type="character" w:styleId="Strong">
    <w:name w:val="Strong"/>
    <w:basedOn w:val="DefaultParagraphFont"/>
    <w:uiPriority w:val="22"/>
    <w:qFormat/>
    <w:rsid w:val="001320f7"/>
    <w:rPr>
      <w:b/>
      <w:bCs/>
    </w:rPr>
  </w:style>
  <w:style w:type="character" w:styleId="InternetLink">
    <w:name w:val="Hyperlink"/>
    <w:basedOn w:val="DefaultParagraphFont"/>
    <w:rsid w:val="001320f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f367b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5c6e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c6e34"/>
    <w:rPr>
      <w:rFonts w:ascii="Calibri" w:hAnsi="Calibri" w:eastAsia="Calibri" w:cs="Calibri" w:eastAsia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c6e34"/>
    <w:rPr>
      <w:rFonts w:ascii="Calibri" w:hAnsi="Calibri" w:eastAsia="Calibri" w:cs="Calibri" w:eastAsiaTheme="minorHAnsi"/>
      <w:b/>
      <w:bCs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a451bc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1bc"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320f7"/>
    <w:pPr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0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5f367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c6e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c6e3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45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5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cntmsonormal1" w:customStyle="1">
    <w:name w:val="mcntmsonormal1"/>
    <w:basedOn w:val="Normal"/>
    <w:qFormat/>
    <w:rsid w:val="006f6ea1"/>
    <w:pPr/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676</Words>
  <Characters>9958</Characters>
  <CharactersWithSpaces>1161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9:00Z</dcterms:created>
  <dc:creator>Vydra Petr</dc:creator>
  <dc:description/>
  <dc:language>en-US</dc:language>
  <cp:lastModifiedBy>Kolomazníková Jana</cp:lastModifiedBy>
  <dcterms:modified xsi:type="dcterms:W3CDTF">2024-12-19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