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704775165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70477516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nergetické úspory ZŠ U Soudu – vybavení kuchyně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70977881" w:edGrp="everyone"/>
            <w:r>
              <w:rPr>
                <w:rFonts w:eastAsia="Arial Unicode MS"/>
                <w:b/>
              </w:rPr>
              <w:t>Účastník:</w:t>
            </w:r>
            <w:permEnd w:id="157097788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0977881" w:edGrp="everyone"/>
            <w:permStart w:id="1630342957" w:edGrp="everyone"/>
            <w:r>
              <w:rPr>
                <w:rFonts w:eastAsia="Arial Unicode MS"/>
              </w:rPr>
              <w:t>IČ:</w:t>
            </w:r>
            <w:permEnd w:id="1570977881"/>
            <w:permEnd w:id="1630342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0342957" w:edGrp="everyone"/>
            <w:permStart w:id="1200241889" w:edGrp="everyone"/>
            <w:r>
              <w:rPr>
                <w:rFonts w:eastAsia="Arial Unicode MS"/>
              </w:rPr>
              <w:t>DIČ:</w:t>
            </w:r>
            <w:permEnd w:id="1630342957"/>
            <w:permEnd w:id="12002418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00241889" w:edGrp="everyone"/>
            <w:permStart w:id="86797744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00241889"/>
            <w:permEnd w:id="8679774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7977448" w:edGrp="everyone"/>
            <w:permStart w:id="1776710652" w:edGrp="everyone"/>
            <w:r>
              <w:rPr>
                <w:rFonts w:eastAsia="Arial Unicode MS"/>
              </w:rPr>
              <w:t>Statutární orgán účastníka:</w:t>
              <w:tab/>
            </w:r>
            <w:permEnd w:id="867977448"/>
            <w:permEnd w:id="17767106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6710652" w:edGrp="everyone"/>
            <w:permStart w:id="575303481" w:edGrp="everyone"/>
            <w:permStart w:id="381558782" w:edGrp="everyone"/>
            <w:r>
              <w:rPr>
                <w:rFonts w:eastAsia="Arial Unicode MS"/>
              </w:rPr>
              <w:t>Kontaktní osoba:</w:t>
            </w:r>
            <w:permEnd w:id="1776710652"/>
            <w:permEnd w:id="381558782"/>
            <w:permEnd w:id="5753034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5322574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381558782"/>
            <w:permEnd w:id="8532257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53225749" w:edGrp="everyone"/>
            <w:r>
              <w:rPr>
                <w:rFonts w:eastAsia="Arial Unicode MS"/>
              </w:rPr>
              <w:t>E-mail kontaktní osoby:</w:t>
              <w:tab/>
            </w:r>
            <w:permEnd w:id="8532257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27454713" w:edGrp="everyone"/>
            <w:permStart w:id="627454713" w:edGrp="everyone"/>
            <w:r>
              <w:rPr>
                <w:rFonts w:eastAsia="Arial Unicode MS"/>
              </w:rPr>
            </w:r>
            <w:permEnd w:id="627454713"/>
            <w:permEnd w:id="627454713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952546" w:edGrp="everyone"/>
            <w:r>
              <w:rPr>
                <w:rFonts w:eastAsia="Arial Unicode MS"/>
              </w:rPr>
              <w:t>Ano/Ne</w:t>
            </w:r>
            <w:permEnd w:id="5095254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1274162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12741628"/>
      <w:permStart w:id="34986103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4986103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980231855" w:edGrp="everyone"/>
      <w:r>
        <w:rPr/>
        <w:t xml:space="preserve"> oprávněné osoby</w:t>
      </w:r>
      <w:permEnd w:id="980231855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41301085" w:edGrp="everyone"/>
    <w:r>
      <w:rPr>
        <w:sz w:val="20"/>
      </w:rPr>
      <w:t xml:space="preserve">Příloha č. 1 </w:t>
    </w:r>
    <w:permEnd w:id="4130108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658C3-DF36-4A64-934F-3373CA886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0</Words>
  <Characters>856</Characters>
  <CharactersWithSpaces>965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1-15T10:31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