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6071116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7607111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Technikův pavilon – informační centrum – TDS a BOZP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ab/>
        <w:t xml:space="preserve">Mgr. Šárkou Prachařovou, náměstkyní primátora pro strategický rozvoj </w:t>
      </w:r>
      <w:bookmarkStart w:id="0" w:name="_GoBack"/>
      <w:bookmarkEnd w:id="0"/>
      <w:r>
        <w:rPr/>
        <w:t>a dot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39475039" w:edGrp="everyone"/>
            <w:r>
              <w:rPr>
                <w:rFonts w:eastAsia="Arial Unicode MS"/>
                <w:b/>
              </w:rPr>
              <w:t>Účastník:</w:t>
            </w:r>
            <w:permEnd w:id="16394750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9475039" w:edGrp="everyone"/>
            <w:permStart w:id="1730680335" w:edGrp="everyone"/>
            <w:r>
              <w:rPr>
                <w:rFonts w:eastAsia="Arial Unicode MS"/>
              </w:rPr>
              <w:t>IČ:</w:t>
            </w:r>
            <w:permEnd w:id="1639475039"/>
            <w:permEnd w:id="1730680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0680335" w:edGrp="everyone"/>
            <w:permStart w:id="878264625" w:edGrp="everyone"/>
            <w:r>
              <w:rPr>
                <w:rFonts w:eastAsia="Arial Unicode MS"/>
              </w:rPr>
              <w:t>DIČ:</w:t>
            </w:r>
            <w:permEnd w:id="1730680335"/>
            <w:permEnd w:id="8782646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78264625" w:edGrp="everyone"/>
            <w:permStart w:id="10259603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78264625"/>
            <w:permEnd w:id="1025960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596032" w:edGrp="everyone"/>
            <w:permStart w:id="1442136513" w:edGrp="everyone"/>
            <w:r>
              <w:rPr>
                <w:rFonts w:eastAsia="Arial Unicode MS"/>
              </w:rPr>
              <w:t xml:space="preserve">Statutární orgán účastníka: </w:t>
            </w:r>
            <w:permEnd w:id="102596032"/>
            <w:permEnd w:id="1442136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2136513" w:edGrp="everyone"/>
            <w:permStart w:id="1037062600" w:edGrp="everyone"/>
            <w:r>
              <w:rPr>
                <w:rFonts w:eastAsia="Arial Unicode MS"/>
              </w:rPr>
              <w:t>Kontaktní osoba:</w:t>
            </w:r>
            <w:permEnd w:id="1442136513"/>
            <w:permEnd w:id="1037062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7062600" w:edGrp="everyone"/>
            <w:permStart w:id="582816629" w:edGrp="everyone"/>
            <w:r>
              <w:rPr>
                <w:rFonts w:eastAsia="Arial Unicode MS"/>
              </w:rPr>
              <w:t>Tel. č. kontaktní osoby:</w:t>
            </w:r>
            <w:permEnd w:id="1037062600"/>
            <w:permEnd w:id="5828166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2816629" w:edGrp="everyone"/>
            <w:permStart w:id="434197222" w:edGrp="everyone"/>
            <w:r>
              <w:rPr>
                <w:rFonts w:eastAsia="Arial Unicode MS"/>
              </w:rPr>
              <w:t>E-mail kontaktní osoby:</w:t>
            </w:r>
            <w:permEnd w:id="582816629"/>
            <w:permEnd w:id="4341972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34197222" w:edGrp="everyone"/>
            <w:r>
              <w:rPr>
                <w:rFonts w:eastAsia="Arial Unicode MS"/>
                <w:sz w:val="24"/>
              </w:rPr>
              <w:t>Telefon, fax,(e-mail):</w:t>
            </w:r>
            <w:permEnd w:id="4341972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060833434" w:edGrp="everyone"/>
            <w:permStart w:id="1060833434" w:edGrp="everyone"/>
            <w:r>
              <w:rPr>
                <w:rFonts w:eastAsia="Arial Unicode MS"/>
                <w:b/>
              </w:rPr>
            </w:r>
            <w:permEnd w:id="1060833434"/>
            <w:permEnd w:id="106083343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211233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2112331"/>
      <w:permStart w:id="166471032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6471032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89250564" w:edGrp="everyone"/>
      <w:r>
        <w:rPr>
          <w:rFonts w:eastAsia="Arial Unicode MS"/>
        </w:rPr>
        <w:t>Jméno oprávněné osoby</w:t>
      </w:r>
      <w:permEnd w:id="58925056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drawing>
        <wp:inline distT="0" distB="0" distL="0" distR="0">
          <wp:extent cx="5229225" cy="626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9B3A8-F13A-40A6-9010-65E885993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</Words>
  <Characters>832</Characters>
  <CharactersWithSpaces>93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13T15:3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