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Cyklotrasa Odra – Nisa, úsek Košická – Čechova – projektová dokument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ace</w:t>
      </w:r>
      <w:r>
        <w:rPr>
          <w:rFonts w:cs="Times New Roman" w:ascii="Times New Roman" w:hAnsi="Times New Roman"/>
          <w:b/>
          <w:sz w:val="28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5178689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517868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262488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262488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323117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323117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670411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670411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994612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994612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925549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9255493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1195589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119558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481197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481197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825335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825335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395427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395427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72019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72019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840555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8405551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5552285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555228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670667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670667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497884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497884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218142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218142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69761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69761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108648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1086488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49750028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497500287"/>
      <w:permStart w:id="121766019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217660199"/>
      <w:permStart w:id="216343210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1634321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  <w:p>
    <w:pPr>
      <w:pStyle w:val="Header"/>
      <w:jc w:val="center"/>
      <w:rPr/>
    </w:pPr>
    <w:r>
      <w:rPr/>
      <w:drawing>
        <wp:inline distT="0" distB="0" distL="0" distR="0">
          <wp:extent cx="5317490" cy="64770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01263-6B11-4DB3-BF34-3B0DB5108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5-01-06T09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