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zjednodušeného podlimitního řízení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Cyklotrasa Odra – Nisa, v úseku Košická – Čechova – projektová dokumentac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Hodnoceny budou zakázky realizované zodpovědným projektantem nad rámec technické kvalifikace, tj. zakázky nesmí být shodné se zakázkami zodpovědného projektanta uvedenými v Prohlášení účastníka (příloha č. 2 ZD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Investiční hodnota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hodnota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hodnota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 </w:t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888230" cy="59309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88823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8:00Z</dcterms:created>
  <dc:creator>Petra</dc:creator>
  <dc:description/>
  <cp:keywords/>
  <dc:language>en-US</dc:language>
  <cp:lastModifiedBy>Kolomazníková Jana</cp:lastModifiedBy>
  <cp:lastPrinted>2021-12-08T15:29:00Z</cp:lastPrinted>
  <dcterms:modified xsi:type="dcterms:W3CDTF">2025-01-06T09:08:00Z</dcterms:modified>
  <cp:revision>5</cp:revision>
  <dc:subject/>
  <dc:title>Přehled referenčních zakázek</dc:title>
</cp:coreProperties>
</file>