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rojektová příprava na rekonstrukci MK ul.Orlí-Liberec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503852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503852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5431585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5431585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7649764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7649764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9136697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9136697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262412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262412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2278117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2278117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83051597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8305159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4236371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4236371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200513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2005130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2574518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2574518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2610574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261057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8259542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82595427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344949851" w:edGrp="everyone"/>
      <w:permStart w:id="1344949851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344949851"/>
      <w:permEnd w:id="134494985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46878905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468789050"/>
      <w:permStart w:id="139874604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39874604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928475567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92847556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C44A9-2C6F-47BD-B3A1-C3BD9FAF4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4</Words>
  <Characters>500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7:00Z</dcterms:created>
  <dc:creator>Martinetz Nikola</dc:creator>
  <dc:description/>
  <dc:language>en-US</dc:language>
  <cp:lastModifiedBy>Bartoňová Markéta</cp:lastModifiedBy>
  <dcterms:modified xsi:type="dcterms:W3CDTF">2025-01-20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