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podlimitní veřejné zakázky na stavební práce zadávané formou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</w:rPr>
        <w:t>Zvýšení bezpečnosti dopravy v Liberci, křižovatka U Močálu x Na Žižkově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r>
        <w:rPr>
          <w:bCs/>
        </w:rPr>
        <w:t>panem Ing. Jaroslavem Zámečníkem, CSc., primátorem měst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55546390" w:edGrp="everyone"/>
            <w:r>
              <w:rPr>
                <w:rFonts w:eastAsia="Arial Unicode MS"/>
                <w:b/>
              </w:rPr>
              <w:t>Účastník:</w:t>
            </w:r>
            <w:permEnd w:id="25554639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55546390" w:edGrp="everyone"/>
            <w:permStart w:id="2009231009" w:edGrp="everyone"/>
            <w:r>
              <w:rPr>
                <w:rFonts w:eastAsia="Arial Unicode MS"/>
              </w:rPr>
              <w:t>IČ:</w:t>
            </w:r>
            <w:permEnd w:id="255546390"/>
            <w:permEnd w:id="20092310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09231009" w:edGrp="everyone"/>
            <w:permStart w:id="122891406" w:edGrp="everyone"/>
            <w:r>
              <w:rPr>
                <w:rFonts w:eastAsia="Arial Unicode MS"/>
              </w:rPr>
              <w:t>DIČ:</w:t>
            </w:r>
            <w:permEnd w:id="2009231009"/>
            <w:permEnd w:id="1228914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2891406" w:edGrp="everyone"/>
            <w:permStart w:id="27289831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22891406"/>
            <w:permEnd w:id="2728983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2898316" w:edGrp="everyone"/>
            <w:permStart w:id="1884306228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272898316"/>
            <w:permEnd w:id="18843062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84306228" w:edGrp="everyone"/>
            <w:permStart w:id="1800997870" w:edGrp="everyone"/>
            <w:r>
              <w:rPr>
                <w:rFonts w:eastAsia="Arial Unicode MS"/>
              </w:rPr>
              <w:t>Statutární orgán účastníka:</w:t>
              <w:tab/>
            </w:r>
            <w:permEnd w:id="1884306228"/>
            <w:permEnd w:id="18009978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00997870" w:edGrp="everyone"/>
            <w:permStart w:id="104887864" w:edGrp="everyone"/>
            <w:r>
              <w:rPr>
                <w:rFonts w:eastAsia="Arial Unicode MS"/>
              </w:rPr>
              <w:t>Osoba oprávněná jednat jménem či za účastníka:</w:t>
            </w:r>
            <w:permEnd w:id="1800997870"/>
            <w:permEnd w:id="1048878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4887864" w:edGrp="everyone"/>
            <w:r>
              <w:rPr>
                <w:rFonts w:eastAsia="Arial Unicode MS"/>
              </w:rPr>
              <w:t>Zápis v obchodním rejstříku (či jiné evidenci):</w:t>
            </w:r>
            <w:permEnd w:id="1048878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28417539" w:edGrp="everyone"/>
            <w:permStart w:id="1828417539" w:edGrp="everyone"/>
            <w:r>
              <w:rPr>
                <w:rFonts w:eastAsia="Arial Unicode MS"/>
              </w:rPr>
            </w:r>
            <w:permEnd w:id="1828417539"/>
            <w:permEnd w:id="1828417539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117318" w:edGrp="everyone"/>
            <w:r>
              <w:rPr>
                <w:rFonts w:eastAsia="Arial Unicode MS"/>
              </w:rPr>
              <w:t xml:space="preserve">  </w:t>
            </w:r>
            <w:permEnd w:id="102117318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54812297" w:edGrp="everyone"/>
            <w:r>
              <w:rPr>
                <w:rFonts w:eastAsia="Arial Unicode MS"/>
                <w:sz w:val="24"/>
              </w:rPr>
              <w:t>Telefon, fax,(e-mail):</w:t>
            </w:r>
            <w:permEnd w:id="10548122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54812297" w:edGrp="everyone"/>
            <w:r>
              <w:rPr>
                <w:rFonts w:eastAsia="Arial Unicode MS"/>
              </w:rPr>
              <w:t>Bankovní spojení:</w:t>
              <w:tab/>
            </w:r>
            <w:permEnd w:id="10548122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53178575" w:edGrp="everyone"/>
            <w:permStart w:id="1953178575" w:edGrp="everyone"/>
            <w:r>
              <w:rPr>
                <w:rFonts w:eastAsia="Arial Unicode MS"/>
              </w:rPr>
            </w:r>
            <w:permEnd w:id="1953178575"/>
            <w:permEnd w:id="1953178575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30895027" w:edGrp="everyone"/>
            <w:r>
              <w:rPr>
                <w:rFonts w:eastAsia="Arial Unicode MS"/>
              </w:rPr>
              <w:t xml:space="preserve">  </w:t>
            </w:r>
            <w:permEnd w:id="1630895027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50135216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501352161"/>
      <w:permStart w:id="16535710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65357106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55242100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552421000" w:edGrp="everyone"/>
      <w:r>
        <w:rPr/>
        <w:t>jménem či za účastníka (razítko)</w:t>
      </w:r>
      <w:permEnd w:id="55242100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>Příloha č. 1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QZ2rk0C+3pwNUIRzsqLhQLivt3UgUCWOPXtyqc9H32qKE+BZoeVR98VkrkUW6dhHfUH7hDk06bQC9kAahHvNA==" w:salt="mMD5yMhvJ/XaCv6aKNIy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2</Words>
  <Characters>1184</Characters>
  <CharactersWithSpaces>134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Ošťádalová Petra</cp:lastModifiedBy>
  <cp:lastPrinted>2017-05-03T08:08:00Z</cp:lastPrinted>
  <dcterms:modified xsi:type="dcterms:W3CDTF">2024-11-26T08:56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