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Rekonstrukce opěrné zdi – Rumunská, Liberec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2083286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208328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403664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403664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37341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37341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46950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46950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47190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47190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82743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827430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3693459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369345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842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842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17871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17871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33349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33349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22954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22954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03490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034906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2102419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210241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33881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33881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5735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57356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57194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57194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72747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72747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79909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799096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67660929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676609298"/>
      <w:permStart w:id="183679668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</w:r>
      <w:permEnd w:id="183679668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193830698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permEnd w:id="119383069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5AhSJrjrGOBT75n/icRMK1c8nII/6EU5RmKoz9ga8ODGUG6E/AQzq57biCPXiM4Sq1YyNYIA7HgzR71KZcTnQ==" w:salt="RqIC1eFYt5co1lb6+b5Y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4F979-1498-4784-80E2-EABE143B5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Ošťádalová Petra</cp:lastModifiedBy>
  <dcterms:modified xsi:type="dcterms:W3CDTF">2025-01-17T0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