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719675248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171967524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Zvýšení kvality vzdělávání ZŠ U Soudu – nábytek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47220070" w:edGrp="everyone"/>
            <w:r>
              <w:rPr>
                <w:rFonts w:eastAsia="Arial Unicode MS"/>
                <w:b/>
              </w:rPr>
              <w:t>Účastník:</w:t>
            </w:r>
            <w:permEnd w:id="174722007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7220070" w:edGrp="everyone"/>
            <w:permStart w:id="499281203" w:edGrp="everyone"/>
            <w:r>
              <w:rPr>
                <w:rFonts w:eastAsia="Arial Unicode MS"/>
              </w:rPr>
              <w:t>IČ:</w:t>
            </w:r>
            <w:permEnd w:id="1747220070"/>
            <w:permEnd w:id="4992812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9281203" w:edGrp="everyone"/>
            <w:permStart w:id="1463440741" w:edGrp="everyone"/>
            <w:r>
              <w:rPr>
                <w:rFonts w:eastAsia="Arial Unicode MS"/>
              </w:rPr>
              <w:t>DIČ:</w:t>
            </w:r>
            <w:permEnd w:id="499281203"/>
            <w:permEnd w:id="14634407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63440741" w:edGrp="everyone"/>
            <w:permStart w:id="14830902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463440741"/>
            <w:permEnd w:id="1483090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309028" w:edGrp="everyone"/>
            <w:permStart w:id="1156075209" w:edGrp="everyone"/>
            <w:r>
              <w:rPr>
                <w:rFonts w:eastAsia="Arial Unicode MS"/>
              </w:rPr>
              <w:t>Statutární orgán účastníka:</w:t>
              <w:tab/>
            </w:r>
            <w:permEnd w:id="148309028"/>
            <w:permEnd w:id="11560752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56075209" w:edGrp="everyone"/>
            <w:permStart w:id="258162145" w:edGrp="everyone"/>
            <w:permStart w:id="69011475" w:edGrp="everyone"/>
            <w:r>
              <w:rPr>
                <w:rFonts w:eastAsia="Arial Unicode MS"/>
              </w:rPr>
              <w:t>Kontaktní osoba:</w:t>
            </w:r>
            <w:permEnd w:id="1156075209"/>
            <w:permEnd w:id="69011475"/>
            <w:permEnd w:id="2581621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14842946" w:edGrp="everyone"/>
            <w:r>
              <w:rPr>
                <w:rFonts w:eastAsia="Arial Unicode MS"/>
                <w:sz w:val="24"/>
              </w:rPr>
              <w:t>Tel. č. kontaktní osoby:</w:t>
            </w:r>
            <w:permEnd w:id="69011475"/>
            <w:permEnd w:id="4148429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4842946" w:edGrp="everyone"/>
            <w:r>
              <w:rPr>
                <w:rFonts w:eastAsia="Arial Unicode MS"/>
              </w:rPr>
              <w:t>E-mail kontaktní osoby:</w:t>
              <w:tab/>
            </w:r>
            <w:permEnd w:id="4148429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0327783" w:edGrp="everyone"/>
            <w:permStart w:id="1450327783" w:edGrp="everyone"/>
            <w:r>
              <w:rPr>
                <w:rFonts w:eastAsia="Arial Unicode MS"/>
              </w:rPr>
            </w:r>
            <w:permEnd w:id="1450327783"/>
            <w:permEnd w:id="1450327783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28871686" w:edGrp="everyone"/>
            <w:r>
              <w:rPr>
                <w:rFonts w:eastAsia="Arial Unicode MS"/>
              </w:rPr>
              <w:t>Ano/Ne</w:t>
            </w:r>
            <w:permEnd w:id="122887168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178418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1784189"/>
      <w:permStart w:id="181066136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1066136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474823336" w:edGrp="everyone"/>
      <w:r>
        <w:rPr/>
        <w:t xml:space="preserve"> oprávněné osoby</w:t>
      </w:r>
      <w:permEnd w:id="1474823336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331244603" w:edGrp="everyone"/>
    <w:r>
      <w:rPr>
        <w:sz w:val="20"/>
      </w:rPr>
      <w:t xml:space="preserve">Příloha č. 1 </w:t>
    </w:r>
    <w:permEnd w:id="1331244603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275F8C-45BA-481A-A391-6544513FB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0</Words>
  <Characters>855</Characters>
  <CharactersWithSpaces>964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5-01-22T08:54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