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Zvýšení kvality vzdělávání ZŠ U Soudu</w:t>
      </w:r>
      <w:r>
        <w:rPr>
          <w:rFonts w:cs="Times New Roman" w:ascii="Times New Roman" w:hAnsi="Times New Roman"/>
          <w:b/>
          <w:sz w:val="36"/>
          <w:szCs w:val="36"/>
        </w:rPr>
        <w:t xml:space="preserve"> – nábytek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8700721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870072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38168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38168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947909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947909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31521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31521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49061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49061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3359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33592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1880707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188070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27215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27215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81852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8185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07998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07998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6175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6175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93930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93930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92212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92212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796604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796604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75259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75259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302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302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383215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383215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58007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580078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322790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32279011"/>
      <w:permStart w:id="77741839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7741839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9992696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9992696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4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CA6D5-FD06-4B15-97D0-7E199823C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5-01-22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