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>PD na rekonstrukci ulice Jablonecká I. a II. etapa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Annotationtext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 xml:space="preserve">ve věcech technických:  Kristýnou Růžičkovou, pověřenou zastupováním funkce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doucí oddělení investic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permEnd w:id="134153447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>(dále jen „zhotovitel“)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ab/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textAlignment w:val="auto"/>
        <w:outlineLvl w:val="1"/>
        <w:rPr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rekonstrukci ulice Jablonecká I. A II. etapa“</w:t>
      </w:r>
      <w:r>
        <w:rPr>
          <w:szCs w:val="24"/>
        </w:rPr>
        <w:t xml:space="preserve">, která bude způsobilým podkladem pro povolení stavby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9"/>
        </w:numPr>
        <w:overflowPunct w:val="false"/>
        <w:jc w:val="both"/>
        <w:textAlignment w:val="auto"/>
        <w:rPr/>
      </w:pPr>
      <w:r>
        <w:rPr/>
        <w:t>Předmětem plnění této smlouvy je zpracování projektové dokumentace pro povolení stavby, dokumentace pro provádění stavby, vypracování položkového výkazu výměr a položkového rozpočtu, inženýrská činnost, autorský dozor, koordinace dotace v případě využití dotačních prostředků pro rekonstrukci ulice Jablonecká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/>
        <w:t>Projektová dokumentace bude vypracována jako dokumentace pro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5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ále také jen „DSP“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DPS“</w:t>
      </w:r>
      <w:r>
        <w:rPr>
          <w:b/>
          <w:szCs w:val="24"/>
        </w:rPr>
        <w:t>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9"/>
        </w:numPr>
        <w:jc w:val="both"/>
        <w:outlineLvl w:val="1"/>
        <w:rPr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b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1"/>
          <w:numId w:val="13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edmětem plnění této smlouvy je vyhotovení projektových dokumentací pro dvě etapy:</w:t>
      </w:r>
    </w:p>
    <w:p>
      <w:pPr>
        <w:pStyle w:val="ListParagraph"/>
        <w:numPr>
          <w:ilvl w:val="0"/>
          <w:numId w:val="14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b/>
          <w:szCs w:val="24"/>
        </w:rPr>
        <w:t>I. etapa</w:t>
      </w:r>
      <w:r>
        <w:rPr>
          <w:rFonts w:cs="Calibri" w:cstheme="minorHAnsi"/>
          <w:szCs w:val="24"/>
        </w:rPr>
        <w:t xml:space="preserve"> v úseku od Šaldova náměstí po ulici Gutenbergovu </w:t>
      </w:r>
    </w:p>
    <w:p>
      <w:pPr>
        <w:pStyle w:val="ListParagraph"/>
        <w:numPr>
          <w:ilvl w:val="0"/>
          <w:numId w:val="14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b/>
          <w:szCs w:val="24"/>
        </w:rPr>
        <w:t>II. etapa</w:t>
      </w:r>
      <w:r>
        <w:rPr>
          <w:rFonts w:cs="Calibri" w:cstheme="minorHAnsi"/>
          <w:szCs w:val="24"/>
        </w:rPr>
        <w:t xml:space="preserve"> v úseku od křižovatky ul. Gutenbergova po ul. Klášterní </w:t>
      </w:r>
    </w:p>
    <w:p>
      <w:pPr>
        <w:pStyle w:val="Normal"/>
        <w:ind w:left="1069" w:hanging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ve dvou stupních, a to projektové dokumentace </w:t>
      </w:r>
      <w:r>
        <w:rPr/>
        <w:t>pro povolení stavby</w:t>
      </w:r>
      <w:r>
        <w:rPr>
          <w:rFonts w:cs="Calibri" w:cstheme="minorHAnsi"/>
          <w:szCs w:val="24"/>
        </w:rPr>
        <w:t xml:space="preserve"> (dále také jen „DSP“) a </w:t>
      </w:r>
      <w:r>
        <w:rPr/>
        <w:t>projektové dokumentace pro provádění stavby (dále také jen „</w:t>
      </w:r>
      <w:r>
        <w:rPr>
          <w:rFonts w:cs="Calibri" w:cstheme="minorHAnsi"/>
          <w:szCs w:val="24"/>
        </w:rPr>
        <w:t>DPS“),  za dále stanovených podmínek: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okumentace bude řešit opravu povrchu stávající vozovky místní obslužné komunikace, rekonstrukce chodníků, autobusových zastávek, veřejného osvětlení, dešťové kanalizace, krajinářské řešení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odkladem pro zpracování projektových dokumentací bude studie zadání zpracovaná architektem  Ing. arch. Ing Jiřím Janďourkem, která tvoří   přílohu č. 5 zadávací dokumentace a se kterou se zhotovitel seznámil, což podpisem této smlouvy stvrzuje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prava povrchu vozovky místní komunikace bude prováděna v rozsahu stávajícího uličního prostoru, ve stávajícím půdorysném i výškovém rozsahu, bez budování staveb nových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hotovitel bere na vědomí, že před zahájením projektové činnosti dostane od objednatele geodetické zaměření předmětné komunikace.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o zahájení díla se zhotovitel zavazuje připravit </w:t>
      </w:r>
      <w:r>
        <w:rPr>
          <w:rFonts w:cs="Calibri" w:cstheme="minorHAnsi"/>
          <w:b/>
          <w:szCs w:val="24"/>
        </w:rPr>
        <w:t>návrh situace stavby</w:t>
      </w:r>
      <w:r>
        <w:rPr>
          <w:rFonts w:cs="Calibri" w:cstheme="minorHAnsi"/>
          <w:szCs w:val="24"/>
        </w:rPr>
        <w:t xml:space="preserve"> a sjednat si schůzku se zástupci objednatele, konkrétně se zástupci odboru dopravních staveb Magistrátu města Liberec  a s náměstkem primátora Ing. arch. Ing. Jiřím Janďourkem, pro odsouhlasení návrhu situace a možnému pokračování na realizaci projektové dokumentace.</w:t>
      </w:r>
    </w:p>
    <w:p>
      <w:pPr>
        <w:pStyle w:val="ListParagraph"/>
        <w:overflowPunct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>4.2  Dále jsou předmětem plnění následující činnosti</w:t>
      </w:r>
    </w:p>
    <w:p>
      <w:pPr>
        <w:pStyle w:val="ListParagraph"/>
        <w:numPr>
          <w:ilvl w:val="0"/>
          <w:numId w:val="12"/>
        </w:numPr>
        <w:overflowPunct w:val="false"/>
        <w:ind w:left="754" w:hanging="357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12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sou stavební průzkumy konstrukcí, průzkumy a zaměření zpracovávaných částí objektů.</w:t>
      </w:r>
    </w:p>
    <w:p>
      <w:pPr>
        <w:pStyle w:val="ListParagraph"/>
        <w:numPr>
          <w:ilvl w:val="0"/>
          <w:numId w:val="12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12"/>
        </w:numPr>
        <w:overflowPunct w:val="false"/>
        <w:ind w:left="709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703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709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</w:t>
        <w:tab/>
        <w:t xml:space="preserve">Dokumentace pro povolení stavby bude zpracována v 6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6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Paragraph"/>
        <w:numPr>
          <w:ilvl w:val="2"/>
          <w:numId w:val="6"/>
        </w:numPr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neprodleně</w:t>
      </w:r>
      <w:r>
        <w:rPr>
          <w:szCs w:val="24"/>
          <w:lang w:eastAsia="ar-SA"/>
        </w:rPr>
        <w:t xml:space="preserve"> po nabytí účinnosti smlouvy jejím uveřejněním v registru smluv. </w:t>
      </w:r>
      <w:r>
        <w:rPr>
          <w:color w:val="000000" w:themeColor="text1"/>
          <w:szCs w:val="24"/>
        </w:rPr>
        <w:t>Zhotovitel je povinen od tohoto termínu zahájení aktivně zahájit přípravu zpracování projektové dokumentace a shromažďování podklad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szCs w:val="24"/>
          <w:lang w:eastAsia="ar-SA"/>
        </w:rPr>
        <w:t xml:space="preserve">6.1.2   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6"/>
        </w:numPr>
        <w:overflowPunct w:val="false"/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</w:rPr>
        <w:t>zaslání návrhu situace stavby: nejpozději do 30 kalendářních dnů od nabytí účinnosti smlouvy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b/>
        </w:rPr>
        <w:t>dokončení a předání DSP: nejpozději do 90 kalendářních dnů od písemného odsouhlasení konceptu DSP objednatelem</w:t>
      </w:r>
    </w:p>
    <w:p>
      <w:pPr>
        <w:pStyle w:val="Normal"/>
        <w:overflowPunct w:val="false"/>
        <w:spacing w:before="0" w:after="0"/>
        <w:jc w:val="both"/>
        <w:rPr/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b/>
        </w:rPr>
        <w:t>Podání žádosti o povolení stavby na stavební úřad: do 60 kalendářních dnů od odevzdání DSP včetně podání žádostí o stanoviska dotčených orgánů</w:t>
      </w:r>
      <w:r>
        <w:rPr/>
        <w:t xml:space="preserve"> 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/>
        <w:t xml:space="preserve">    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ředání DPS: do 60 kalendářních dnů od podání žádosti na stavební úřad včetně zpracování položkového rozpočtu</w:t>
      </w:r>
    </w:p>
    <w:p>
      <w:pPr>
        <w:pStyle w:val="ListParagraph"/>
        <w:ind w:left="1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Autorský dozor: bude zahájen do 14 kalendářních dnů od doručení </w:t>
      </w:r>
      <w:r>
        <w:rPr>
          <w:b/>
          <w:szCs w:val="24"/>
        </w:rPr>
        <w:t>písemné výzvy objednatel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1" w:hanging="0"/>
        <w:jc w:val="both"/>
        <w:rPr>
          <w:bCs/>
        </w:rPr>
      </w:pPr>
      <w:r>
        <w:rPr>
          <w:bCs/>
        </w:rPr>
        <w:t xml:space="preserve">O zahájení stavební činnosti bude zhotovitel informován v dostatečném       časovém předstihu formou písemné výzvy. Autorský dozor bude vykonáván </w:t>
      </w:r>
      <w:r>
        <w:rPr>
          <w:szCs w:val="24"/>
        </w:rPr>
        <w:t>v rozsahu minimálně 1 x týdně po celou dobu realizace stavby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V případě nevydání závazných stanovisek potřebných pro zpracování projektové dokumentace v zákonem stanovené lhůtě může být lhůta předání jednotlivých stupňů dokumentace na žádost zhotovitele prodloužena o stejnou dobu, jako činí prodlení při vydání stanovisek dotčených orgánů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textAlignment w:val="auto"/>
        <w:rPr>
          <w:szCs w:val="24"/>
        </w:rPr>
      </w:pPr>
      <w:r>
        <w:rPr>
          <w:b/>
        </w:rPr>
        <w:t>Místo plnění</w:t>
      </w:r>
      <w:r>
        <w:rPr/>
        <w:t xml:space="preserve">: </w:t>
      </w:r>
      <w:r>
        <w:rPr>
          <w:rFonts w:cs="Calibri" w:cstheme="minorHAnsi"/>
          <w:szCs w:val="24"/>
        </w:rPr>
        <w:t>část komunikace Jablonecká v úseku od Šaldova náměstí po ul. Klášterní na pozemku p. č. 5780/42  v k.ú. Liberec, obec Libere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szCs w:val="24"/>
        </w:rPr>
      </w:pPr>
      <w:r>
        <w:rPr>
          <w:b/>
          <w:szCs w:val="24"/>
        </w:rPr>
        <w:t>Místo předání díla:</w:t>
      </w:r>
      <w:r>
        <w:rPr>
          <w:szCs w:val="24"/>
        </w:rPr>
        <w:t xml:space="preserve"> Magistrát města Liberec, odbor dopravních staveb, se sídlem ul. Dr. M. Horákové 580/7, Liberec (</w:t>
      </w:r>
      <w:hyperlink r:id="rId2">
        <w:r>
          <w:rPr>
            <w:rStyle w:val="InternetLink"/>
          </w:rPr>
          <w:t>budova S TOWER</w:t>
        </w:r>
      </w:hyperlink>
      <w:r>
        <w:rPr>
          <w:rStyle w:val="InternetLink"/>
          <w:color w:val="auto"/>
          <w:u w:val="none"/>
        </w:rPr>
        <w:t>)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podané v rámci zjednodušeného podlimitního řízení ve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 a Zadávací dokumentací k této veřejné zakázc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>10.10</w:t>
      </w:r>
      <w:r>
        <w:rPr>
          <w:iCs/>
          <w:szCs w:val="22"/>
        </w:rPr>
        <w:t xml:space="preserve"> Zhotovitel zajistí po celou dobu plnění smlouvy: </w:t>
      </w:r>
    </w:p>
    <w:p>
      <w:pPr>
        <w:pStyle w:val="Normal"/>
        <w:numPr>
          <w:ilvl w:val="1"/>
          <w:numId w:val="17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overflowPunct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 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stoje, zaviněné objednatelem, které přeruší práce zhotovitele nebo zabrání zhotoviteli  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spacing w:before="0" w:after="0"/>
        <w:ind w:left="567" w:hanging="561"/>
        <w:contextualSpacing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420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5 0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color w:val="000000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  pohledávce zhotovitele vůči objednateli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426" w:hanging="0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1"/>
          <w:numId w:val="2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widowControl w:val="false"/>
        <w:numPr>
          <w:ilvl w:val="1"/>
          <w:numId w:val="3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ind w:left="567" w:hanging="567"/>
        <w:jc w:val="both"/>
        <w:textAlignment w:val="auto"/>
        <w:outlineLvl w:val="0"/>
        <w:rPr>
          <w:kern w:val="2"/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3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vyhotovena elektronicky a podepsána oběma smluvními stranami kvalifikovaným elektronickým podpis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8.5  Uzavření této smlouvy schválila Rada města Liberec usnesením č.  </w:t>
      </w:r>
      <w:permStart w:id="1072776174" w:edGrp="everyone"/>
      <w:r>
        <w:rPr>
          <w:szCs w:val="24"/>
        </w:rPr>
        <w:t xml:space="preserve"> </w:t>
      </w:r>
      <w:r>
        <w:rPr>
          <w:szCs w:val="24"/>
        </w:rPr>
        <w:t xml:space="preserve">  ze dne  </w:t>
      </w:r>
      <w:permEnd w:id="1072776174"/>
      <w:permStart w:id="1047405504" w:edGrp="everyone"/>
      <w:r>
        <w:rPr>
          <w:szCs w:val="24"/>
        </w:rPr>
        <w:t xml:space="preserve"> </w:t>
      </w:r>
      <w:permEnd w:id="1047405504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a: Cenová nabídka zhotovitele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Jaroslav Zámečník, CSc, primátor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07248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89573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Normal"/>
    <w:rsid w:val="00693551"/>
    <w:pPr>
      <w:overflowPunct w:val="false"/>
      <w:spacing w:before="0" w:after="0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erec.cz/cz/obcan/urad/orientacni-plany-budov-magistratu/budova-tower/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FE066-368D-4E67-A4AB-F346183A1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167</Words>
  <Characters>24859</Characters>
  <CharactersWithSpaces>289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2:00Z</dcterms:created>
  <dc:creator/>
  <dc:description/>
  <dc:language>en-US</dc:language>
  <cp:lastModifiedBy/>
  <dcterms:modified xsi:type="dcterms:W3CDTF">2025-01-2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