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D na </w:t>
      </w:r>
      <w:r>
        <w:rPr>
          <w:rFonts w:cs="Times New Roman" w:ascii="Times New Roman" w:hAnsi="Times New Roman"/>
          <w:b/>
          <w:bCs/>
          <w:sz w:val="28"/>
          <w:szCs w:val="28"/>
        </w:rPr>
        <w:t>rekonstrukci ulice Jablonecká I. a II. etapa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8649990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864999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11485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1148579"/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04900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04900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26279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26279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747190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747190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71934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719346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8017130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801713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67104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67104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14568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14568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28740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28740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69908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69908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6689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66899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2438678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243867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64025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64025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56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56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79981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79981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01217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01217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89759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897593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8049326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80493261"/>
      <w:permStart w:id="36898907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368989079"/>
      <w:permStart w:id="769086226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6908622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8EBD1-001B-43F2-AB82-44108D3E4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Ovádek Štěpán</cp:lastModifiedBy>
  <dcterms:modified xsi:type="dcterms:W3CDTF">2025-01-27T1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