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otevřeného nadlimitního řízení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Zvýšení kvality vzdělávání ZŠ Švermova – vybavení – část 1 - nábytek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cp:lastPrinted>2024-10-23T12:28:00Z</cp:lastPrinted>
  <dcterms:modified xsi:type="dcterms:W3CDTF">2025-01-22T13:4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