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veřejné zakázky zadávané formou otevřené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Zvýšení kvality vzdělávání ZŠ Švermova – vybavení – část 1 - nábytek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5-01-22T13:42:00Z</dcterms:modified>
  <cp:revision>38</cp:revision>
  <dc:subject/>
  <dc:title>Seznam subdodavatelů</dc:title>
</cp:coreProperties>
</file>