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SZŠ – Oprava fasády JV s výměnou oken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360"/>
        <w:ind w:left="2124" w:hanging="2124"/>
        <w:jc w:val="both"/>
        <w:rPr/>
      </w:pPr>
      <w:r>
        <w:rPr/>
        <w:t xml:space="preserve">Zastoupený: </w:t>
        <w:tab/>
        <w:t>Adamem Lenertem, MBA, náměstkem primátora pro územní plánování, majetkoprávní záležitostí a sport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55245554" w:edGrp="everyone"/>
            <w:r>
              <w:rPr>
                <w:rFonts w:eastAsia="Arial Unicode MS"/>
                <w:b/>
              </w:rPr>
              <w:t>Účastník:</w:t>
            </w:r>
            <w:permEnd w:id="85524555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55245554" w:edGrp="everyone"/>
            <w:permStart w:id="2144226198" w:edGrp="everyone"/>
            <w:r>
              <w:rPr>
                <w:rFonts w:eastAsia="Arial Unicode MS"/>
              </w:rPr>
              <w:t>IČ:</w:t>
            </w:r>
            <w:permEnd w:id="855245554"/>
            <w:permEnd w:id="21442261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4226198" w:edGrp="everyone"/>
            <w:permStart w:id="132014840" w:edGrp="everyone"/>
            <w:r>
              <w:rPr>
                <w:rFonts w:eastAsia="Arial Unicode MS"/>
              </w:rPr>
              <w:t>DIČ:</w:t>
            </w:r>
            <w:permEnd w:id="2144226198"/>
            <w:permEnd w:id="1320148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2014840" w:edGrp="everyone"/>
            <w:permStart w:id="102540675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32014840"/>
            <w:permEnd w:id="10254067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5406755" w:edGrp="everyone"/>
            <w:permStart w:id="1892775643" w:edGrp="everyone"/>
            <w:r>
              <w:rPr>
                <w:rFonts w:eastAsia="Arial Unicode MS"/>
              </w:rPr>
              <w:t xml:space="preserve">Statutární orgán účastníka: </w:t>
            </w:r>
            <w:permEnd w:id="1025406755"/>
            <w:permEnd w:id="18927756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2775643" w:edGrp="everyone"/>
            <w:permStart w:id="1494309642" w:edGrp="everyone"/>
            <w:r>
              <w:rPr>
                <w:rFonts w:eastAsia="Arial Unicode MS"/>
              </w:rPr>
              <w:t>Kontaktní osoba:</w:t>
            </w:r>
            <w:permEnd w:id="1892775643"/>
            <w:permEnd w:id="14943096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94309642" w:edGrp="everyone"/>
            <w:permStart w:id="245575856" w:edGrp="everyone"/>
            <w:r>
              <w:rPr>
                <w:rFonts w:eastAsia="Arial Unicode MS"/>
              </w:rPr>
              <w:t>Tel. č. kontaktní osoby:</w:t>
            </w:r>
            <w:permEnd w:id="1494309642"/>
            <w:permEnd w:id="2455758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45575856" w:edGrp="everyone"/>
            <w:permStart w:id="1597321751" w:edGrp="everyone"/>
            <w:r>
              <w:rPr>
                <w:rFonts w:eastAsia="Arial Unicode MS"/>
              </w:rPr>
              <w:t>E-mail kontaktní osoby:</w:t>
            </w:r>
            <w:permEnd w:id="245575856"/>
            <w:permEnd w:id="15973217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97321751" w:edGrp="everyone"/>
            <w:r>
              <w:rPr>
                <w:rFonts w:eastAsia="Arial Unicode MS"/>
                <w:sz w:val="24"/>
              </w:rPr>
              <w:t>Telefon, fax,(e-mail):</w:t>
            </w:r>
            <w:permEnd w:id="15973217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074736352" w:edGrp="everyone"/>
            <w:permStart w:id="1074736352" w:edGrp="everyone"/>
            <w:r>
              <w:rPr>
                <w:rFonts w:eastAsia="Arial Unicode MS"/>
                <w:b/>
              </w:rPr>
            </w:r>
            <w:permEnd w:id="1074736352"/>
            <w:permEnd w:id="107473635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09284214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092842147"/>
      <w:permStart w:id="70892284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0892284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48440644" w:edGrp="everyone"/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Jméno a podpis osoby </w:t>
      </w:r>
      <w:r>
        <w:rPr/>
        <w:t>oprávněné jednat</w:t>
      </w:r>
    </w:p>
    <w:p>
      <w:pPr>
        <w:pStyle w:val="Normal"/>
        <w:jc w:val="right"/>
        <w:rPr/>
      </w:pPr>
      <w:r>
        <w:rPr/>
        <w:t>j</w:t>
      </w:r>
      <w:bookmarkStart w:id="0" w:name="_GoBack"/>
      <w:bookmarkEnd w:id="0"/>
      <w:r>
        <w:rPr/>
        <w:t xml:space="preserve">ménem či za účastníka (razítko) </w:t>
      </w:r>
      <w:permEnd w:id="84844064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00149098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00149098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PPdxXsM+hIJJVHNr/n2EaATSX2khRSFwhmgm7KHAWY9z1qs0/JZDbc/fYwGqmFUE8lSq/wURMYnnWqKInwCiw==" w:salt="qqNx0xkNC+Gd3DW+CfyU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C7F276-16F8-457A-AB86-23B07D060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7</Words>
  <Characters>877</Characters>
  <CharactersWithSpaces>993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25-01-20T14:08:00Z</cp:lastPrinted>
  <dcterms:modified xsi:type="dcterms:W3CDTF">2025-01-20T14:08:00Z</dcterms:modified>
  <cp:revision>1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