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tavební prá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ZŠ – Oprava fasády JV s výměnou oken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7467410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746741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116828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116828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70119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70119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87031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87031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82936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82936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578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578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857401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/ NE  </w:t>
            </w:r>
            <w:permEnd w:id="158574018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3221929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322192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50139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50139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17188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17188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35554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3555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98300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98300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64023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64023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6587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/ NE  </w:t>
            </w:r>
            <w:permEnd w:id="2765871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27432675" w:edGrp="everyone"/>
      <w:permStart w:id="127432675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27432675"/>
      <w:permEnd w:id="12743267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5536515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55365151"/>
      <w:permStart w:id="178613436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78613436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7168819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3716881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0" w:name="_GoBack"/>
    <w:bookmarkEnd w:id="0"/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bookmarkStart w:id="1" w:name="_GoBack"/>
    <w:bookmarkEnd w:id="1"/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JO3GtcJcDBcYEWaytg+swjEt4Xw82AXe1A1nqmQVg5MDHWlJsXtCTii45Ny8o4UXrh2eK46aVhsZti9YXhAJQ==" w:salt="XM1V5iYkyA16/RQGOw8P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33526-36B1-4E00-BCEE-F0F239006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5-01-14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