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Sociální bydlení města Liberce - II. etapa Valdštejnská 259 - projektová dokumenta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721118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72111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71021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71021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99771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99771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35701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35701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5074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5074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49853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498538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839660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839660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52661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52661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29928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29928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70349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70349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59371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59371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29192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291928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0565273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056527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56444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56444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13785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13785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90663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90663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2428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2428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39980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399809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1320027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13200273"/>
      <w:permStart w:id="4767851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476785186"/>
      <w:permStart w:id="685668167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68566816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768340" cy="708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DD56A-5F8F-47D0-8F9E-108F49448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5:00Z</dcterms:created>
  <dc:creator>Martinetz Nikola</dc:creator>
  <dc:description/>
  <dc:language>en-US</dc:language>
  <cp:lastModifiedBy>Bláhová Alena</cp:lastModifiedBy>
  <dcterms:modified xsi:type="dcterms:W3CDTF">2025-01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