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Poskytnutí služeb TDS a koordinátora BOZP na akci „Autobusové zastávky Vrchlického ul. a úpravy křižovatek v návaznosti na změnu BUS linek 25 a 14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02624295" w:edGrp="everyone"/>
      <w:permStart w:id="1302624295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302624295"/>
      <w:permEnd w:id="130262429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7567383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75673834"/>
      <w:permStart w:id="8886067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886067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25915239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5915239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72B14-1456-495F-AD3A-9A42DF386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5-01-24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