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veřejné zakázky zadávané formou otevřené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</w:rPr>
        <w:t>Zvýšení kvality vzdělávání ZŠ Švermova – vybavení – část 2 – vybavení IT</w:t>
      </w:r>
      <w:r>
        <w:rPr>
          <w:b/>
          <w:sz w:val="36"/>
          <w:szCs w:val="36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1-28T13:28:00Z</dcterms:modified>
  <cp:revision>39</cp:revision>
  <dc:subject/>
  <dc:title>Seznam subdodavatelů</dc:title>
</cp:coreProperties>
</file>