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bookmarkStart w:id="0" w:name="_GoBack"/>
      <w:bookmarkEnd w:id="0"/>
      <w:permStart w:id="781135595" w:edGrp="everyone"/>
      <w:r>
        <w:rPr>
          <w:b/>
          <w:sz w:val="32"/>
          <w:szCs w:val="32"/>
        </w:rPr>
        <w:t>Poskytnutí služeb TDS a koordinátora BOZP na akci „Oprava povrchu vozovky a chodníků včetně veřejného osvětlení – ul. Svojsíkova, ul. Rokycanova, ul. Divišova, Liberec“</w:t>
      </w:r>
      <w:permEnd w:id="78113559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01846884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01846884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869883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869883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7781838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7781838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4304122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4304122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3439929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3439929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0774580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07745808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8383706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8383706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1269322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1269322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6488865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6488865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2274221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2274221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4619312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4619312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2756037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27560375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2022386356" w:edGrp="everyone"/>
      <w:permStart w:id="2022386356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2022386356"/>
      <w:permEnd w:id="202238635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333984404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333984404"/>
      <w:permStart w:id="1035429222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03542922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814782761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81478276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641141394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  <w:permEnd w:id="64114139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bz1dVAU4ELOmv+cS7AIMQgemsZU14j3ud4FmS6QA0sut2jiEg3jVhrPv7nL06Ys5tDh1fahrhe0A/NRssoQAZQ==" w:salt="Wx9mgj6Bg+gePd8vuxIkT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qFormat/>
    <w:rsid w:val="000d7a3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8673AB-8CA5-4D39-B081-904479BA3F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0</Words>
  <Characters>596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0:00Z</dcterms:created>
  <dc:creator>Martinetz Nikola</dc:creator>
  <dc:description/>
  <dc:language>en-US</dc:language>
  <cp:lastModifiedBy>Bláhová Alena</cp:lastModifiedBy>
  <dcterms:modified xsi:type="dcterms:W3CDTF">2025-01-29T07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