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permStart w:id="120796546" w:edGrp="everyone"/>
      <w:r>
        <w:rPr>
          <w:b/>
          <w:sz w:val="32"/>
          <w:szCs w:val="32"/>
        </w:rPr>
        <w:t>„</w:t>
      </w:r>
      <w:r>
        <w:rPr>
          <w:rFonts w:cs="Times New Roman"/>
          <w:b/>
          <w:sz w:val="32"/>
        </w:rPr>
        <w:t>Rekonstrukce opěrné zdi – Kateřinská,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2079654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502175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50217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20037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20037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34631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34631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269077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269077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45830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45830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91623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916231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9182188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918218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795370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795370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29574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29574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877306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877306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2707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2707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62818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628182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689310160" w:edGrp="everyone"/>
      <w:permStart w:id="689310160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689310160"/>
      <w:permEnd w:id="68931016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82486553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824865533"/>
      <w:permStart w:id="149784416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49784416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0618132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618132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55595390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95559539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rsid w:val="000d7a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5CCD5-5697-4C41-8334-46E3D8B7E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5-01-29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