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329074004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32907400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permStart w:id="610553541" w:edGrp="everyone"/>
      <w:r>
        <w:rPr>
          <w:rFonts w:eastAsia="Calibri" w:cs="" w:cstheme="minorBidi" w:eastAsiaTheme="minorHAnsi"/>
          <w:b/>
          <w:sz w:val="32"/>
          <w:szCs w:val="32"/>
          <w:lang w:eastAsia="en-US"/>
        </w:rPr>
        <w:t>„</w:t>
      </w:r>
      <w:r>
        <w:rPr>
          <w:rFonts w:eastAsia="Calibri" w:cs="" w:cstheme="minorBidi" w:eastAsiaTheme="minorHAnsi"/>
          <w:b/>
          <w:sz w:val="32"/>
          <w:szCs w:val="32"/>
          <w:lang w:eastAsia="en-US"/>
        </w:rPr>
        <w:t>Zastávka Nemocnice</w:t>
      </w:r>
      <w:bookmarkStart w:id="0" w:name="_GoBack"/>
      <w:bookmarkEnd w:id="0"/>
      <w:r>
        <w:rPr>
          <w:rFonts w:eastAsia="Calibri" w:cs="" w:cstheme="minorBidi" w:eastAsiaTheme="minorHAnsi"/>
          <w:b/>
          <w:sz w:val="32"/>
          <w:szCs w:val="32"/>
          <w:lang w:eastAsia="en-US"/>
        </w:rPr>
        <w:t>“</w:t>
      </w:r>
      <w:permEnd w:id="61055354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807106154" w:edGrp="everyone"/>
      <w:r>
        <w:rPr>
          <w:szCs w:val="23"/>
        </w:rPr>
        <w:t>Mgr. Jiří Šolc, náměstkem primátora pro technickou správu a informační technologie</w:t>
      </w:r>
      <w:permEnd w:id="1807106154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12333283" w:edGrp="everyone"/>
            <w:r>
              <w:rPr>
                <w:rFonts w:eastAsia="Arial Unicode MS"/>
                <w:b/>
              </w:rPr>
              <w:t>Účastník:</w:t>
            </w:r>
            <w:permEnd w:id="61233328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2333283" w:edGrp="everyone"/>
            <w:permStart w:id="1476814549" w:edGrp="everyone"/>
            <w:r>
              <w:rPr>
                <w:rFonts w:eastAsia="Arial Unicode MS"/>
              </w:rPr>
              <w:t>IČ:</w:t>
            </w:r>
            <w:permEnd w:id="612333283"/>
            <w:permEnd w:id="14768145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6814549" w:edGrp="everyone"/>
            <w:permStart w:id="970400687" w:edGrp="everyone"/>
            <w:r>
              <w:rPr>
                <w:rFonts w:eastAsia="Arial Unicode MS"/>
              </w:rPr>
              <w:t>DIČ:</w:t>
            </w:r>
            <w:permEnd w:id="1476814549"/>
            <w:permEnd w:id="9704006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70400687" w:edGrp="everyone"/>
            <w:permStart w:id="141925624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70400687"/>
            <w:permEnd w:id="14192562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19256248" w:edGrp="everyone"/>
            <w:permStart w:id="915670490" w:edGrp="everyone"/>
            <w:r>
              <w:rPr>
                <w:rFonts w:eastAsia="Arial Unicode MS"/>
              </w:rPr>
              <w:t xml:space="preserve">Statutární orgán účastníka: </w:t>
            </w:r>
            <w:permEnd w:id="1419256248"/>
            <w:permEnd w:id="915670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5670490" w:edGrp="everyone"/>
            <w:permStart w:id="478222324" w:edGrp="everyone"/>
            <w:r>
              <w:rPr>
                <w:rFonts w:eastAsia="Arial Unicode MS"/>
              </w:rPr>
              <w:t>Kontaktní osoba:</w:t>
            </w:r>
            <w:permEnd w:id="915670490"/>
            <w:permEnd w:id="4782223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8222324" w:edGrp="everyone"/>
            <w:permStart w:id="1301887998" w:edGrp="everyone"/>
            <w:r>
              <w:rPr>
                <w:rFonts w:eastAsia="Arial Unicode MS"/>
              </w:rPr>
              <w:t>Tel. č. kontaktní osoby:</w:t>
            </w:r>
            <w:permEnd w:id="478222324"/>
            <w:permEnd w:id="13018879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1887998" w:edGrp="everyone"/>
            <w:permStart w:id="295377871" w:edGrp="everyone"/>
            <w:r>
              <w:rPr>
                <w:rFonts w:eastAsia="Arial Unicode MS"/>
              </w:rPr>
              <w:t>E-mail kontaktní osoby:</w:t>
            </w:r>
            <w:permEnd w:id="1301887998"/>
            <w:permEnd w:id="2953778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95377871" w:edGrp="everyone"/>
            <w:r>
              <w:rPr>
                <w:rFonts w:eastAsia="Arial Unicode MS"/>
                <w:sz w:val="24"/>
              </w:rPr>
              <w:t>Telefon, fax,(e-mail):</w:t>
            </w:r>
            <w:permEnd w:id="2953778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419236090" w:edGrp="everyone"/>
            <w:permStart w:id="419236090" w:edGrp="everyone"/>
            <w:r>
              <w:rPr>
                <w:rFonts w:eastAsia="Arial Unicode MS"/>
                <w:b/>
              </w:rPr>
            </w:r>
            <w:permEnd w:id="419236090"/>
            <w:permEnd w:id="41923609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9603281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96032813"/>
      <w:permStart w:id="67039728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7039728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098430" w:edGrp="everyone"/>
      <w:r>
        <w:rPr>
          <w:rFonts w:eastAsia="Arial Unicode MS"/>
        </w:rPr>
        <w:t>Jméno oprávněné osoby</w:t>
      </w:r>
      <w:permEnd w:id="1409843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7870669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78706696"/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quWZ47DnSRhTVtHsJE5L6Gr6TWbNFACd86pbGQYigN7b0ypJXtKZK6AfqtbuEV2onpTKxKDaOOfXM8uJu4TGg==" w:salt="Mx4NkzyWScVXwAld4rAW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c979ae"/>
    <w:pPr>
      <w:widowControl/>
      <w:suppressAutoHyphens w:val="true"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544E0-A908-48CA-941D-2ABD0C192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3</Words>
  <Characters>806</Characters>
  <CharactersWithSpaces>908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5-01-31T12:47:00Z</dcterms:modified>
  <cp:revision>1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