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61569518" w:edGrp="everyone"/>
      <w:r>
        <w:rPr>
          <w:b/>
          <w:sz w:val="32"/>
          <w:szCs w:val="32"/>
        </w:rPr>
        <w:t>„</w:t>
      </w:r>
      <w:r>
        <w:rPr>
          <w:rFonts w:cs="Times New Roman"/>
          <w:b/>
          <w:sz w:val="32"/>
        </w:rPr>
        <w:t>Zastávka Nemocnice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615695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2702550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270255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65570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65570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65766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65766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7384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7384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53357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53357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66607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66607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108721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10872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4976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4976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41550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41550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52147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52147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1592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1592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33650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336508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20795710" w:edGrp="everyone"/>
      <w:permStart w:id="192079571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920795710"/>
      <w:permEnd w:id="19207957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9911325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99113256"/>
      <w:permStart w:id="35805379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35805379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931470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931470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27175739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27175739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97753-9F2B-4844-9561-C79EC4B5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1-31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