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podlimitní veřejné zakázky na stavební práce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6"/>
        </w:rPr>
        <w:t>ZŠ Liberec, Dobiášova - obnova venkovních sportovišť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 xml:space="preserve">Ing. Jaroslavem Zámečníkem, CSc., primátorem města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9657750" w:edGrp="everyone"/>
            <w:r>
              <w:rPr>
                <w:rFonts w:eastAsia="Arial Unicode MS"/>
                <w:b/>
              </w:rPr>
              <w:t>Účastník:</w:t>
            </w:r>
            <w:permEnd w:id="88965775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9657750" w:edGrp="everyone"/>
            <w:permStart w:id="1633424997" w:edGrp="everyone"/>
            <w:r>
              <w:rPr>
                <w:rFonts w:eastAsia="Arial Unicode MS"/>
              </w:rPr>
              <w:t>IČ:</w:t>
            </w:r>
            <w:permEnd w:id="889657750"/>
            <w:permEnd w:id="16334249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3424997" w:edGrp="everyone"/>
            <w:permStart w:id="627396974" w:edGrp="everyone"/>
            <w:r>
              <w:rPr>
                <w:rFonts w:eastAsia="Arial Unicode MS"/>
              </w:rPr>
              <w:t>DIČ:</w:t>
            </w:r>
            <w:permEnd w:id="1633424997"/>
            <w:permEnd w:id="6273969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27396974" w:edGrp="everyone"/>
            <w:permStart w:id="17901976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27396974"/>
            <w:permEnd w:id="1790197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0197676" w:edGrp="everyone"/>
            <w:permStart w:id="473059880" w:edGrp="everyone"/>
            <w:r>
              <w:rPr>
                <w:rFonts w:eastAsia="Arial Unicode MS"/>
              </w:rPr>
              <w:t xml:space="preserve">Statutární orgán účastníka: </w:t>
            </w:r>
            <w:permEnd w:id="1790197676"/>
            <w:permEnd w:id="4730598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3059880" w:edGrp="everyone"/>
            <w:permStart w:id="2122407464" w:edGrp="everyone"/>
            <w:r>
              <w:rPr>
                <w:rFonts w:eastAsia="Arial Unicode MS"/>
              </w:rPr>
              <w:t>Kontaktní osoba:</w:t>
            </w:r>
            <w:permEnd w:id="473059880"/>
            <w:permEnd w:id="21224074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2407464" w:edGrp="everyone"/>
            <w:permStart w:id="1365475281" w:edGrp="everyone"/>
            <w:r>
              <w:rPr>
                <w:rFonts w:eastAsia="Arial Unicode MS"/>
              </w:rPr>
              <w:t>Tel. č. kontaktní osoby:</w:t>
            </w:r>
            <w:permEnd w:id="2122407464"/>
            <w:permEnd w:id="13654752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5475281" w:edGrp="everyone"/>
            <w:permStart w:id="150864398" w:edGrp="everyone"/>
            <w:r>
              <w:rPr>
                <w:rFonts w:eastAsia="Arial Unicode MS"/>
              </w:rPr>
              <w:t>E-mail kontaktní osoby:</w:t>
            </w:r>
            <w:permEnd w:id="1365475281"/>
            <w:permEnd w:id="150864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0864398" w:edGrp="everyone"/>
            <w:r>
              <w:rPr>
                <w:rFonts w:eastAsia="Arial Unicode MS"/>
                <w:sz w:val="24"/>
              </w:rPr>
              <w:t>Telefon, fax,(e-mail):</w:t>
            </w:r>
            <w:permEnd w:id="150864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554574230" w:edGrp="everyone"/>
            <w:permStart w:id="554574230" w:edGrp="everyone"/>
            <w:r>
              <w:rPr>
                <w:rFonts w:eastAsia="Arial Unicode MS"/>
                <w:b/>
              </w:rPr>
            </w:r>
            <w:permEnd w:id="554574230"/>
            <w:permEnd w:id="55457423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9926958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99269584"/>
      <w:permStart w:id="110514713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051471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377241130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permStart w:id="377241130" w:edGrp="everyone"/>
      <w:r>
        <w:rPr>
          <w:rFonts w:eastAsia="Arial Unicode MS"/>
        </w:rPr>
        <w:t>jménem či za účastníka (razítko)</w:t>
      </w:r>
      <w:permEnd w:id="37724113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88B51-8745-4455-B0C1-3A3A91071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9</Words>
  <Characters>916</Characters>
  <CharactersWithSpaces>103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4-11-05T10:52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