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 na stavební práce zadávané formou zjednodušeného podlimitního 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ZŠ Liberec, Dobiášova - obnova venkovních sportovišť</w:t>
      </w:r>
      <w:r>
        <w:rPr>
          <w:rFonts w:eastAsia="Calibri" w:cs="Times New Roman" w:ascii="Times New Roman" w:hAnsi="Times New Roman"/>
          <w:b/>
          <w:sz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4716671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471667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47330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47330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53774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53774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23721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23721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25297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25297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37816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37816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79030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/NE </w:t>
            </w:r>
            <w:permEnd w:id="105790307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9678374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967837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89879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89879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47470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47470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5161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5161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49787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49787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37348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37348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35354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/N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permEnd w:id="92353548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4516879" w:edGrp="everyone"/>
      <w:permStart w:id="2451687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4516879"/>
      <w:permEnd w:id="2451687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19011608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719011608"/>
      <w:permStart w:id="1817332813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173328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50956307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50956307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5GIdVfgXskQh3my08oLj3ipO9VsECbhIWBMPY5GPHdTp6o2yDnTsMb3+rOoIgf7s7myHl5mYbUg6HJr/H9hrw==" w:salt="QReax49kb3hmv7/VAgzD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6D813-74BF-4F86-9C48-3AA6E0842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5-01-27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