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výběrového řízení na </w:t>
      </w:r>
      <w:r>
        <w:rPr>
          <w:rFonts w:eastAsia="Arial Unicode MS"/>
        </w:rPr>
        <w:t>veřejnou zakázku malého rozsahu na dodávky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ZŠ Liberec, Oblačná – snížení objemové aktivity radonu (II)“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2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245"/>
      </w:tblGrid>
      <w:tr>
        <w:trPr>
          <w:trHeight w:val="17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3: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Sídlo poddodavatele: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rokázání části kvalifikace tímto poddodavatelem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 oprávněné osoby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sz w:val="20"/>
      </w:rPr>
      <w:t xml:space="preserve">Příloha č. 7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Calibri" w:hAnsi="CorpoS;Calibri" w:cs="CorpoS;Calibri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29:00Z</dcterms:created>
  <dc:creator>Petra</dc:creator>
  <dc:description/>
  <cp:keywords/>
  <dc:language>en-US</dc:language>
  <cp:lastModifiedBy>Ovádek Štěpán</cp:lastModifiedBy>
  <cp:lastPrinted>2021-10-14T11:07:00Z</cp:lastPrinted>
  <dcterms:modified xsi:type="dcterms:W3CDTF">2025-02-03T09:09:00Z</dcterms:modified>
  <cp:revision>45</cp:revision>
  <dc:subject/>
  <dc:title>Seznam subdodavatelů</dc:title>
</cp:coreProperties>
</file>