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služby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ojektová příprava BD Borový vrch č. p. 1031 a 1032, Liberec – modernizace koupelen a kuchyní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Adamem Lenertem, MBA, náměstkem primátora pro územní plánování, majetkoprávní záležitosti a sport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            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92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92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172</Words>
  <Characters>1018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cp:lastPrinted>2025-02-03T08:36:00Z</cp:lastPrinted>
  <dcterms:modified xsi:type="dcterms:W3CDTF">2025-02-05T13:2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