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jektová příprava BD Borový vrch č. p. 1031 a 1032, Liberec – modernizace koupelen a kuchyní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5-02-05T13:28:00Z</dcterms:modified>
  <cp:revision>47</cp:revision>
  <dc:subject/>
  <dc:title>Seznam subdodavatelů</dc:title>
</cp:coreProperties>
</file>