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b/>
          <w:sz w:val="32"/>
        </w:rPr>
        <w:t>Projektová příprava na rekonstrukci komunikace ul. Na Zvonku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2106546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210654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38484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38484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10421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10421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81228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81228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65991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65991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88669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886690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454948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454948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8041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8041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592496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592496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55037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55037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2186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2186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65198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651981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714565215" w:edGrp="everyone"/>
      <w:permStart w:id="714565215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714565215"/>
      <w:permEnd w:id="7145652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0619925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06199257"/>
      <w:permStart w:id="151945651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5194565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45942247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45942247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24273-A439-47F9-AFB3-F25A7BCAE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3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rtinetz Nikola</dc:creator>
  <dc:description/>
  <dc:language>en-US</dc:language>
  <cp:lastModifiedBy>Bartoňová Markéta</cp:lastModifiedBy>
  <dcterms:modified xsi:type="dcterms:W3CDTF">2025-02-06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