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D na akci „Kompletní rekonstrukce částí komunikací Kubelíkova x Uralská, Liberec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Zkušenosti dodavatele (nad rámec technické kvalifikac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nanční objem zakázky v Kč bez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jednatel, kontakt pro případné ověř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2-10T11:43:00Z</dcterms:modified>
  <cp:revision>9</cp:revision>
  <dc:subject/>
  <dc:title>ČESTNÉ PROHLÁŠENÍ</dc:title>
</cp:coreProperties>
</file>