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Zpracování změny Z10 územního plánu Liberec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>dokladu o autorizaci</w:t>
      </w:r>
      <w:r>
        <w:rPr>
          <w:lang w:eastAsia="en-US"/>
        </w:rPr>
        <w:t xml:space="preserve"> ve smyslu zákona č. 360/1992 Sb., o výkonu povolání autorizovaných architektů a o výkonu povolání autorizovaných inženýrů a techniků činných ve výstavbě v platném znění, </w:t>
      </w:r>
      <w:r>
        <w:rPr>
          <w:b/>
          <w:lang w:eastAsia="en-US"/>
        </w:rPr>
        <w:t>v oboru architektura (A.1) v oboru územní plánování (A.2) nebo autorizace se všeobecnou působností (A.0)</w:t>
      </w:r>
      <w:r>
        <w:rPr>
          <w:lang w:eastAsia="en-US"/>
        </w:rPr>
        <w:t>. Autorizovaná osoba se bude přímo podílet na realizaci díla a bude uvedena v návrhu smlouvy v čl. VII. bod 3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>3 zakázky spočívající ve zpracování změny územního plánu nebo územního plánu vedené v evidenci územně plánovací činnosti nebo v národním geoportálu územního plánová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126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1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5-02-11T11:57:00Z</dcterms:modified>
  <cp:revision>4</cp:revision>
  <dc:subject/>
  <dc:title>ČESTNÉ PROHLÁŠENÍ</dc:title>
</cp:coreProperties>
</file>