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permStart w:id="1923157025" w:edGrp="everyone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pracování změny Z10</w:t>
      </w:r>
      <w:bookmarkStart w:id="0" w:name="_GoBack"/>
      <w:bookmarkEnd w:id="0"/>
      <w:r>
        <w:rPr>
          <w:b/>
          <w:sz w:val="32"/>
          <w:szCs w:val="32"/>
        </w:rPr>
        <w:t xml:space="preserve"> územního plánu Liberec“</w:t>
      </w:r>
      <w:permEnd w:id="192315702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5663102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566310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831391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831391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874259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874259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7151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7151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18896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18896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937416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9374167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1403828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140382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789548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789548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798901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798901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53772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53772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07770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07770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51065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510657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579110961" w:edGrp="everyone"/>
      <w:permStart w:id="1579110961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579110961"/>
      <w:permEnd w:id="157911096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74300571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743005714"/>
      <w:permStart w:id="92742849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92742849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109695823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10969582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119788360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211978836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z1dVAU4ELOmv+cS7AIMQgemsZU14j3ud4FmS6QA0sut2jiEg3jVhrPv7nL06Ys5tDh1fahrhe0A/NRssoQAZQ==" w:salt="Wx9mgj6Bg+gePd8vuxIk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qFormat/>
    <w:rsid w:val="000d7a3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657539-F1E3-4098-B4DF-7966BA168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3:00Z</dcterms:created>
  <dc:creator>Martinetz Nikola</dc:creator>
  <dc:description/>
  <dc:language>en-US</dc:language>
  <cp:lastModifiedBy>Bláhová Alena</cp:lastModifiedBy>
  <dcterms:modified xsi:type="dcterms:W3CDTF">2025-02-07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