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sz w:val="36"/>
                <w:szCs w:val="32"/>
              </w:rPr>
              <w:t>Výběr dodavatele tisku městského periodika Zpravodaj Liberec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do konce lhůty pro podání nabídek dodal </w:t>
      </w:r>
      <w:r>
        <w:rPr>
          <w:b/>
          <w:lang w:eastAsia="en-US"/>
        </w:rPr>
        <w:t>fyzickou podobu vzorku tištěného materiálu</w:t>
      </w:r>
      <w:r>
        <w:rPr>
          <w:lang w:eastAsia="en-US"/>
        </w:rPr>
        <w:t xml:space="preserve"> v rozsahu min. 20 stran a tento materiál splňuje minimální požadavky stanovené zadavatelem, tedy:</w:t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 xml:space="preserve">barevnost 4/4, 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kvalita papíru min. 52 g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minimální bělost 80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vazba V1</w:t>
      </w:r>
    </w:p>
    <w:p>
      <w:pPr>
        <w:pStyle w:val="Normal"/>
        <w:spacing w:lineRule="auto" w:line="242"/>
        <w:ind w:left="877" w:right="35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Odrazky"/>
        <w:numPr>
          <w:ilvl w:val="0"/>
          <w:numId w:val="4"/>
        </w:numPr>
        <w:spacing w:before="0" w:after="0"/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8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2-11T08:18:00Z</dcterms:modified>
  <cp:revision>8</cp:revision>
  <dc:subject/>
  <dc:title>ČESTNÉ PROHLÁŠENÍ</dc:title>
</cp:coreProperties>
</file>