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2011286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52011286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Stavební úpravy a změna využití stávajících prostor v areálu FC Slovan Liberec – východní tribun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panem Adamem Lenertem, MBA, náměstkem primátora pro územní plánování, majetkoprávní záležitosti</w:t>
      </w:r>
      <w:bookmarkStart w:id="0" w:name="_GoBack"/>
      <w:bookmarkEnd w:id="0"/>
      <w:r>
        <w:rPr/>
        <w:t xml:space="preserve"> a sport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78136150" w:edGrp="everyone"/>
            <w:r>
              <w:rPr>
                <w:rFonts w:eastAsia="Arial Unicode MS"/>
                <w:b/>
              </w:rPr>
              <w:t>Účastník:</w:t>
            </w:r>
            <w:permEnd w:id="7781361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8136150" w:edGrp="everyone"/>
            <w:permStart w:id="1842572998" w:edGrp="everyone"/>
            <w:r>
              <w:rPr>
                <w:rFonts w:eastAsia="Arial Unicode MS"/>
              </w:rPr>
              <w:t>IČ:</w:t>
            </w:r>
            <w:permEnd w:id="778136150"/>
            <w:permEnd w:id="18425729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2572998" w:edGrp="everyone"/>
            <w:permStart w:id="1362297961" w:edGrp="everyone"/>
            <w:r>
              <w:rPr>
                <w:rFonts w:eastAsia="Arial Unicode MS"/>
              </w:rPr>
              <w:t>DIČ:</w:t>
            </w:r>
            <w:permEnd w:id="1842572998"/>
            <w:permEnd w:id="13622979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62297961" w:edGrp="everyone"/>
            <w:permStart w:id="212090268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62297961"/>
            <w:permEnd w:id="21209026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0902689" w:edGrp="everyone"/>
            <w:permStart w:id="375652371" w:edGrp="everyone"/>
            <w:r>
              <w:rPr>
                <w:rFonts w:eastAsia="Arial Unicode MS"/>
              </w:rPr>
              <w:t xml:space="preserve">Statutární orgán účastníka: </w:t>
            </w:r>
            <w:permEnd w:id="2120902689"/>
            <w:permEnd w:id="3756523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5652371" w:edGrp="everyone"/>
            <w:permStart w:id="1285824925" w:edGrp="everyone"/>
            <w:r>
              <w:rPr>
                <w:rFonts w:eastAsia="Arial Unicode MS"/>
              </w:rPr>
              <w:t>Kontaktní osoba:</w:t>
            </w:r>
            <w:permEnd w:id="375652371"/>
            <w:permEnd w:id="12858249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5824925" w:edGrp="everyone"/>
            <w:permStart w:id="1354329620" w:edGrp="everyone"/>
            <w:r>
              <w:rPr>
                <w:rFonts w:eastAsia="Arial Unicode MS"/>
              </w:rPr>
              <w:t>Tel. č. kontaktní osoby:</w:t>
            </w:r>
            <w:permEnd w:id="1285824925"/>
            <w:permEnd w:id="13543296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4329620" w:edGrp="everyone"/>
            <w:permStart w:id="2013339649" w:edGrp="everyone"/>
            <w:r>
              <w:rPr>
                <w:rFonts w:eastAsia="Arial Unicode MS"/>
              </w:rPr>
              <w:t>E-mail kontaktní osoby:</w:t>
            </w:r>
            <w:permEnd w:id="1354329620"/>
            <w:permEnd w:id="2013339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13339649" w:edGrp="everyone"/>
            <w:r>
              <w:rPr>
                <w:rFonts w:eastAsia="Arial Unicode MS"/>
                <w:sz w:val="24"/>
              </w:rPr>
              <w:t>Telefon, fax,(e-mail):</w:t>
            </w:r>
            <w:permEnd w:id="2013339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699287777" w:edGrp="everyone"/>
            <w:permStart w:id="1699287777" w:edGrp="everyone"/>
            <w:r>
              <w:rPr>
                <w:rFonts w:eastAsia="Arial Unicode MS"/>
                <w:b/>
              </w:rPr>
            </w:r>
            <w:permEnd w:id="1699287777"/>
            <w:permEnd w:id="169928777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8155461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81554611"/>
      <w:permStart w:id="117246916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7246916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96923714" w:edGrp="everyone"/>
      <w:r>
        <w:rPr>
          <w:rFonts w:eastAsia="Arial Unicode MS"/>
        </w:rPr>
        <w:t>Jméno oprávněné osoby</w:t>
      </w:r>
      <w:permEnd w:id="159692371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6060324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60603243"/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976F1F-0127-4EE8-8631-56DBA34CD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7</Words>
  <Characters>893</Characters>
  <CharactersWithSpaces>100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1-06T07:57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