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Š Liberec, Husova – projektová příprava na výměnu a modernizaci silnoproudé a slaboproudé elektroinstalace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5-02-17T08:07:00Z</dcterms:modified>
  <cp:revision>48</cp:revision>
  <dc:subject/>
  <dc:title>Seznam subdodavatelů</dc:title>
</cp:coreProperties>
</file>