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862445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586244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permStart w:id="344156293" w:edGrp="everyone"/>
      <w:r>
        <w:rPr>
          <w:b/>
          <w:bCs/>
          <w:sz w:val="32"/>
          <w:szCs w:val="32"/>
        </w:rPr>
        <w:t xml:space="preserve">Jizerský potok – údržba poškozeného koryta ř.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km 0,374 – 0,399</w:t>
      </w:r>
      <w:r>
        <w:rPr>
          <w:b/>
          <w:sz w:val="32"/>
          <w:szCs w:val="32"/>
        </w:rPr>
        <w:t>“</w:t>
      </w:r>
      <w:permEnd w:id="344156293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98921894" w:edGrp="everyone"/>
      <w:r>
        <w:rPr>
          <w:highlight w:val="yellow"/>
        </w:rPr>
        <w:t xml:space="preserve">Ing. </w:t>
      </w:r>
      <w:r>
        <w:rPr/>
        <w:t>arch. Ing. Jiřím Janďourkem, náměstkem primátora</w:t>
      </w:r>
      <w:permEnd w:id="1198921894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612654" w:edGrp="everyone"/>
            <w:r>
              <w:rPr>
                <w:rFonts w:eastAsia="Arial Unicode MS"/>
                <w:b/>
              </w:rPr>
              <w:t>Účastník:</w:t>
            </w:r>
            <w:permEnd w:id="1561265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12654" w:edGrp="everyone"/>
            <w:permStart w:id="1422674156" w:edGrp="everyone"/>
            <w:r>
              <w:rPr>
                <w:rFonts w:eastAsia="Arial Unicode MS"/>
              </w:rPr>
              <w:t>IČ:</w:t>
            </w:r>
            <w:permEnd w:id="15612654"/>
            <w:permEnd w:id="14226741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2674156" w:edGrp="everyone"/>
            <w:permStart w:id="1771069515" w:edGrp="everyone"/>
            <w:r>
              <w:rPr>
                <w:rFonts w:eastAsia="Arial Unicode MS"/>
              </w:rPr>
              <w:t>DIČ:</w:t>
            </w:r>
            <w:permEnd w:id="1422674156"/>
            <w:permEnd w:id="17710695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771069515" w:edGrp="everyone"/>
            <w:permStart w:id="178903227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771069515"/>
            <w:permEnd w:id="17890322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9032278" w:edGrp="everyone"/>
            <w:permStart w:id="882648170" w:edGrp="everyone"/>
            <w:r>
              <w:rPr>
                <w:rFonts w:eastAsia="Arial Unicode MS"/>
              </w:rPr>
              <w:t xml:space="preserve">Statutární orgán účastníka: </w:t>
            </w:r>
            <w:permEnd w:id="1789032278"/>
            <w:permEnd w:id="8826481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2648170" w:edGrp="everyone"/>
            <w:permStart w:id="55444749" w:edGrp="everyone"/>
            <w:r>
              <w:rPr>
                <w:rFonts w:eastAsia="Arial Unicode MS"/>
              </w:rPr>
              <w:t>Kontaktní osoba:</w:t>
            </w:r>
            <w:permEnd w:id="882648170"/>
            <w:permEnd w:id="554447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444749" w:edGrp="everyone"/>
            <w:permStart w:id="845349708" w:edGrp="everyone"/>
            <w:r>
              <w:rPr>
                <w:rFonts w:eastAsia="Arial Unicode MS"/>
              </w:rPr>
              <w:t>Tel. č. kontaktní osoby:</w:t>
            </w:r>
            <w:permEnd w:id="55444749"/>
            <w:permEnd w:id="8453497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349708" w:edGrp="everyone"/>
            <w:permStart w:id="806241195" w:edGrp="everyone"/>
            <w:r>
              <w:rPr>
                <w:rFonts w:eastAsia="Arial Unicode MS"/>
              </w:rPr>
              <w:t>E-mail kontaktní osoby:</w:t>
            </w:r>
            <w:permEnd w:id="845349708"/>
            <w:permEnd w:id="806241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06241195" w:edGrp="everyone"/>
            <w:r>
              <w:rPr>
                <w:rFonts w:eastAsia="Arial Unicode MS"/>
                <w:sz w:val="24"/>
              </w:rPr>
              <w:t>Telefon, fax,(e-mail):</w:t>
            </w:r>
            <w:permEnd w:id="806241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348935487" w:edGrp="everyone"/>
            <w:permStart w:id="348935487" w:edGrp="everyone"/>
            <w:r>
              <w:rPr>
                <w:rFonts w:eastAsia="Arial Unicode MS"/>
                <w:b/>
              </w:rPr>
            </w:r>
            <w:permEnd w:id="348935487"/>
            <w:permEnd w:id="3489354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5287301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52873015"/>
      <w:permStart w:id="145955515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5955515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02007982" w:edGrp="everyone"/>
      <w:r>
        <w:rPr>
          <w:rFonts w:eastAsia="Arial Unicode MS"/>
        </w:rPr>
        <w:t>Jméno oprávněné osoby</w:t>
      </w:r>
      <w:permEnd w:id="110200798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8171755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8171755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8775F-57BD-4B4C-9922-4E3A07E8C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819</Characters>
  <CharactersWithSpaces>92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9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5-02-25T11:4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