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Jizerský potok – údržba poškozeného koryta 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m 0,374 – 0,399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274530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27453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09519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09519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569349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569349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956984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956984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433864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433864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1468268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/NE </w:t>
            </w:r>
            <w:permEnd w:id="151468268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4142932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414293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793567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793567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812253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812253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368412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368412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769923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769923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7486452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/N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permEnd w:id="167486452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129402557" w:edGrp="everyone"/>
      <w:permStart w:id="2129402557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2129402557"/>
      <w:permEnd w:id="212940255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92595927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925959279"/>
      <w:permStart w:id="108987233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08987233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59025931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59025931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8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HoT9L9Bc0smROHlS+sKpWZ91ymw5GscFF+d0o4HehRQKyNmp36E8cW3dIZtSFWHLSLwp/KHaDwhVm7/1eT5KA==" w:salt="ppgepN+HYcPnIlnsQ5Ct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B1B724-51DB-46B7-A721-10D1E4AAB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3:00Z</dcterms:created>
  <dc:creator>Martinetz Nikola</dc:creator>
  <dc:description/>
  <dc:language>en-US</dc:language>
  <cp:lastModifiedBy>Martinetz Nikola</cp:lastModifiedBy>
  <dcterms:modified xsi:type="dcterms:W3CDTF">2025-02-25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