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Rekonstrukce mostu LB-105 ul. Kašparova (IV)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vádění staveb, jejich změn a odstraňování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 oboru mosty a inženýrské konstrukce</w:t>
      </w:r>
      <w:r>
        <w:rPr/>
        <w:t>, a to u osob odpovědných za plnění předmětu zakázky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  <w:color w:val="000000"/>
        </w:rPr>
        <w:t>výstavba či rekonstrukce mostních objektů</w:t>
      </w:r>
      <w:r>
        <w:rPr>
          <w:rFonts w:eastAsia="Arial"/>
        </w:rPr>
        <w:t xml:space="preserve">, </w:t>
      </w:r>
      <w:r>
        <w:rPr>
          <w:b/>
        </w:rPr>
        <w:t xml:space="preserve">s finančním objemem min. 2.650.000 Kč bez DPH. </w:t>
      </w:r>
      <w:r>
        <w:rPr/>
        <w:t>K těmto zakázkám vlastním příslušná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956"/>
        <w:gridCol w:w="1134"/>
        <w:gridCol w:w="3582"/>
      </w:tblGrid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2-27T09:09:00Z</dcterms:modified>
  <cp:revision>41</cp:revision>
  <dc:subject/>
  <dc:title>ČESTNÉ PROHLÁŠENÍ</dc:title>
</cp:coreProperties>
</file>