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Příloha č. 1 Zadávací dokumentace – Vzor titulního listu nabídk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pro nadlimitní veřejnou zakázku Dopravního podniku měst Liberce a Jablonce nad Nisou, a.s., se sídlem: Mrštíkova 850/3, 460 07 Liberec III, IČO: 47311975, na služby, zadávanou podle zákona č. 134/2016 Sb. o zadávání veřejných zakázek, ve znění pozdějších předpisů, v otevřeném řízení s názv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Zpracování projektové dokumentace pro povolení záměru včetně inženýrské činnosti pro zajištění vydání povolení záměru, dokumentace pro provedení stavby a autorský dozor pro stavbu: „Modernizace 3 úseků městské tramvajové trati v Liberci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C. Referenční služby nad rámec splnění kvalifikace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Počet referenčních služeb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spacing w:before="60" w:after="6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84708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3">
    <w:name w:val="WW8Num7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5">
    <w:name w:val="WW8Num7z5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Wingdings" w:hAnsi="Wingdings" w:eastAsia="MS Mincho;ＭＳ 明朝" w:cs="Tahoma"/>
      <w:strike w:val="false"/>
      <w:dstrike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strike w:val="false"/>
      <w:dstrike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808080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8:00Z</dcterms:created>
  <dc:creator>Lavicka Ludvik</dc:creator>
  <dc:description/>
  <cp:keywords/>
  <dc:language>en-US</dc:language>
  <cp:lastModifiedBy>Penickova Lenka</cp:lastModifiedBy>
  <cp:lastPrinted>2025-02-27T13:26:00Z</cp:lastPrinted>
  <dcterms:modified xsi:type="dcterms:W3CDTF">2025-02-27T12:28:00Z</dcterms:modified>
  <cp:revision>2</cp:revision>
  <dc:subject/>
  <dc:title/>
</cp:coreProperties>
</file>