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4"/>
                <w:szCs w:val="34"/>
              </w:rPr>
              <w:t>MŠ U Bertíka, ul. Purkyňova, Liberec – výměna oken a dve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 </w:t>
      </w:r>
      <w:r>
        <w:rPr>
          <w:rFonts w:eastAsia="Arial"/>
          <w:b/>
          <w:bCs/>
          <w:lang w:eastAsia="en-US"/>
        </w:rPr>
        <w:t>dodávek a montáží oken a dveř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900 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spacing w:lineRule="auto" w:line="36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5-02-26T10:20:00Z</dcterms:modified>
  <cp:revision>17</cp:revision>
  <dc:subject/>
  <dc:title>ČESTNÉ PROHLÁŠENÍ</dc:title>
</cp:coreProperties>
</file>