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ýběrového řízení na veřejnou zakázku malého rozsahu na stavební prá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Š U Bertíka, ul. Purkyňova, Liberec – výměna oken a dveří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2912883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291288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288148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288148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8726077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872607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0803417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0803417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2251794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225179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076849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076849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5967884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O / NE  </w:t>
            </w:r>
            <w:permEnd w:id="125967884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1463715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146371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163459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163459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319125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3191256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427572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427572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844669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844669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489143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489143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753922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O / NE  </w:t>
            </w:r>
            <w:permEnd w:id="117539223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268006771" w:edGrp="everyone"/>
      <w:permStart w:id="268006771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268006771"/>
      <w:permEnd w:id="268006771"/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612938630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… </w:t>
      </w:r>
      <w:r>
        <w:rPr>
          <w:rFonts w:eastAsia="Times New Roman" w:cs="Times New Roman" w:ascii="Times New Roman" w:hAnsi="Times New Roman"/>
          <w:lang w:eastAsia="cs-CZ"/>
        </w:rPr>
        <w:t xml:space="preserve"> dne  </w:t>
      </w:r>
      <w:permEnd w:id="1612938630"/>
      <w:permStart w:id="728199987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.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72819998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99049800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a podpis oprávněné osoby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permEnd w:id="19904980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tdmJ+TcVpGwj1YgnTDtdhgb4ypcmiHIOWAZTF9aVF4lPOQYxF+GWz7hnUYhkzlb3ZrZPbZJB6hgk+qWeRvBTg==" w:salt="WvN0CU/mQL/hmXy6j+mf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870436-A2F1-4F2F-8916-B00E9DD83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5-02-26T10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