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5924326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45924326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710031050" w:edGrp="everyone"/>
      <w:r>
        <w:rPr>
          <w:b/>
          <w:bCs/>
          <w:sz w:val="32"/>
          <w:szCs w:val="32"/>
        </w:rPr>
        <w:t>Rekonstrukce opěrné zdi v ul. Sadová, Liberec</w:t>
      </w:r>
      <w:r>
        <w:rPr>
          <w:b/>
          <w:sz w:val="32"/>
          <w:szCs w:val="32"/>
        </w:rPr>
        <w:t>“</w:t>
      </w:r>
      <w:permEnd w:id="71003105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249120662" w:edGrp="everyone"/>
      <w:r>
        <w:rPr/>
        <w:t>Mgr. Jiřím Šolcem, náměstkem primátora</w:t>
      </w:r>
      <w:permEnd w:id="249120662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21412835" w:edGrp="everyone"/>
            <w:r>
              <w:rPr>
                <w:rFonts w:eastAsia="Arial Unicode MS"/>
                <w:b/>
              </w:rPr>
              <w:t>Účastník:</w:t>
            </w:r>
            <w:permEnd w:id="42141283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1412835" w:edGrp="everyone"/>
            <w:permStart w:id="1419726458" w:edGrp="everyone"/>
            <w:r>
              <w:rPr>
                <w:rFonts w:eastAsia="Arial Unicode MS"/>
              </w:rPr>
              <w:t>IČ:</w:t>
            </w:r>
            <w:permEnd w:id="421412835"/>
            <w:permEnd w:id="14197264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9726458" w:edGrp="everyone"/>
            <w:permStart w:id="213655066" w:edGrp="everyone"/>
            <w:r>
              <w:rPr>
                <w:rFonts w:eastAsia="Arial Unicode MS"/>
              </w:rPr>
              <w:t>DIČ:</w:t>
            </w:r>
            <w:permEnd w:id="1419726458"/>
            <w:permEnd w:id="2136550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3655066" w:edGrp="everyone"/>
            <w:permStart w:id="17427332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13655066"/>
            <w:permEnd w:id="1742733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273322" w:edGrp="everyone"/>
            <w:permStart w:id="1186539053" w:edGrp="everyone"/>
            <w:r>
              <w:rPr>
                <w:rFonts w:eastAsia="Arial Unicode MS"/>
              </w:rPr>
              <w:t xml:space="preserve">Statutární orgán účastníka: </w:t>
            </w:r>
            <w:permEnd w:id="174273322"/>
            <w:permEnd w:id="11865390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6539053" w:edGrp="everyone"/>
            <w:permStart w:id="1969708281" w:edGrp="everyone"/>
            <w:r>
              <w:rPr>
                <w:rFonts w:eastAsia="Arial Unicode MS"/>
              </w:rPr>
              <w:t>Kontaktní osoba:</w:t>
            </w:r>
            <w:permEnd w:id="1186539053"/>
            <w:permEnd w:id="19697082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9708281" w:edGrp="everyone"/>
            <w:permStart w:id="246170251" w:edGrp="everyone"/>
            <w:r>
              <w:rPr>
                <w:rFonts w:eastAsia="Arial Unicode MS"/>
              </w:rPr>
              <w:t>Tel. č. kontaktní osoby:</w:t>
            </w:r>
            <w:permEnd w:id="1969708281"/>
            <w:permEnd w:id="2461702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6170251" w:edGrp="everyone"/>
            <w:permStart w:id="1844673717" w:edGrp="everyone"/>
            <w:r>
              <w:rPr>
                <w:rFonts w:eastAsia="Arial Unicode MS"/>
              </w:rPr>
              <w:t>E-mail kontaktní osoby:</w:t>
            </w:r>
            <w:permEnd w:id="246170251"/>
            <w:permEnd w:id="18446737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44673717" w:edGrp="everyone"/>
            <w:r>
              <w:rPr>
                <w:rFonts w:eastAsia="Arial Unicode MS"/>
                <w:sz w:val="24"/>
              </w:rPr>
              <w:t>Telefon, fax,(e-mail):</w:t>
            </w:r>
            <w:permEnd w:id="18446737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542021578" w:edGrp="everyone"/>
            <w:permStart w:id="1542021578" w:edGrp="everyone"/>
            <w:r>
              <w:rPr>
                <w:rFonts w:eastAsia="Arial Unicode MS"/>
                <w:b/>
              </w:rPr>
            </w:r>
            <w:permEnd w:id="1542021578"/>
            <w:permEnd w:id="154202157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0407233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04072337"/>
      <w:permStart w:id="207961719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7961719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14183694" w:edGrp="everyone"/>
      <w:r>
        <w:rPr>
          <w:rFonts w:eastAsia="Arial Unicode MS"/>
        </w:rPr>
        <w:t>Jméno oprávněné osoby</w:t>
      </w:r>
      <w:permEnd w:id="191418369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9487178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9487178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A4D25-B2E2-41E2-9B87-20F371323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790</Characters>
  <CharactersWithSpaces>89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5-02-28T10:0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