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231541853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23154185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permStart w:id="1645811919" w:edGrp="everyone"/>
      <w:r>
        <w:rPr>
          <w:b/>
          <w:bCs/>
          <w:sz w:val="32"/>
          <w:szCs w:val="32"/>
        </w:rPr>
        <w:t>Tribuna s přístupovým schodištěm u baseballového hřiště Patriots Liberec</w:t>
      </w:r>
      <w:r>
        <w:rPr>
          <w:b/>
          <w:sz w:val="32"/>
          <w:szCs w:val="32"/>
        </w:rPr>
        <w:t>“</w:t>
      </w:r>
      <w:permEnd w:id="1645811919"/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262038831" w:edGrp="everyone"/>
      <w:r>
        <w:rPr/>
        <w:t>Adamem Lenertem, MBA, náměstkem primátora</w:t>
      </w:r>
      <w:permEnd w:id="1262038831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304486071" w:edGrp="everyone"/>
            <w:r>
              <w:rPr>
                <w:rFonts w:eastAsia="Arial Unicode MS"/>
                <w:b/>
              </w:rPr>
              <w:t>Účastník:</w:t>
            </w:r>
            <w:permEnd w:id="304486071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04486071" w:edGrp="everyone"/>
            <w:permStart w:id="31483600" w:edGrp="everyone"/>
            <w:r>
              <w:rPr>
                <w:rFonts w:eastAsia="Arial Unicode MS"/>
              </w:rPr>
              <w:t>IČ:</w:t>
            </w:r>
            <w:permEnd w:id="304486071"/>
            <w:permEnd w:id="3148360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483600" w:edGrp="everyone"/>
            <w:permStart w:id="73475737" w:edGrp="everyone"/>
            <w:r>
              <w:rPr>
                <w:rFonts w:eastAsia="Arial Unicode MS"/>
              </w:rPr>
              <w:t>DIČ:</w:t>
            </w:r>
            <w:permEnd w:id="31483600"/>
            <w:permEnd w:id="734757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3475737" w:edGrp="everyone"/>
            <w:permStart w:id="114767703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73475737"/>
            <w:permEnd w:id="114767703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7677036" w:edGrp="everyone"/>
            <w:permStart w:id="1535777879" w:edGrp="everyone"/>
            <w:r>
              <w:rPr>
                <w:rFonts w:eastAsia="Arial Unicode MS"/>
              </w:rPr>
              <w:t xml:space="preserve">Statutární orgán účastníka: </w:t>
            </w:r>
            <w:permEnd w:id="1147677036"/>
            <w:permEnd w:id="153577787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5777879" w:edGrp="everyone"/>
            <w:permStart w:id="666374385" w:edGrp="everyone"/>
            <w:r>
              <w:rPr>
                <w:rFonts w:eastAsia="Arial Unicode MS"/>
              </w:rPr>
              <w:t>Kontaktní osoba:</w:t>
            </w:r>
            <w:permEnd w:id="1535777879"/>
            <w:permEnd w:id="6663743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66374385" w:edGrp="everyone"/>
            <w:permStart w:id="1252294472" w:edGrp="everyone"/>
            <w:r>
              <w:rPr>
                <w:rFonts w:eastAsia="Arial Unicode MS"/>
              </w:rPr>
              <w:t>Tel. č. kontaktní osoby:</w:t>
            </w:r>
            <w:permEnd w:id="666374385"/>
            <w:permEnd w:id="125229447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2294472" w:edGrp="everyone"/>
            <w:permStart w:id="1232489178" w:edGrp="everyone"/>
            <w:r>
              <w:rPr>
                <w:rFonts w:eastAsia="Arial Unicode MS"/>
              </w:rPr>
              <w:t>E-mail kontaktní osoby:</w:t>
            </w:r>
            <w:permEnd w:id="1252294472"/>
            <w:permEnd w:id="12324891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32489178" w:edGrp="everyone"/>
            <w:r>
              <w:rPr>
                <w:rFonts w:eastAsia="Arial Unicode MS"/>
                <w:sz w:val="24"/>
              </w:rPr>
              <w:t>Telefon, fax,(e-mail):</w:t>
            </w:r>
            <w:permEnd w:id="12324891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608140120" w:edGrp="everyone"/>
            <w:permStart w:id="608140120" w:edGrp="everyone"/>
            <w:r>
              <w:rPr>
                <w:rFonts w:eastAsia="Arial Unicode MS"/>
                <w:b/>
              </w:rPr>
            </w:r>
            <w:permEnd w:id="608140120"/>
            <w:permEnd w:id="60814012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64084006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640840061"/>
      <w:permStart w:id="527844850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527844850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534342095" w:edGrp="everyone"/>
      <w:r>
        <w:rPr>
          <w:rFonts w:eastAsia="Arial Unicode MS"/>
        </w:rPr>
        <w:t>Jméno oprávněné osoby</w:t>
      </w:r>
      <w:permEnd w:id="1534342095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14624832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14624832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nYhJeez+nTL+jXtS0uNcbepr0hq1H3sbIvw9ySL61aToP8E408UW/FHe9t62uv1GvOPxed0ce44UM6QLqr1/g==" w:salt="X49WI0BVuFREdVah/5BN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DCCF4F-B11F-4893-92E2-E47637B043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4</Words>
  <Characters>818</Characters>
  <CharactersWithSpaces>921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31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25-03-03T12:31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